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eastAsia="Verdana" w:cs="Verdana" w:ascii="Verdana" w:hAnsi="Verdana"/>
          <w:b/>
          <w:sz w:val="96"/>
        </w:rPr>
        <w:t xml:space="preserve"> </w:t>
      </w:r>
      <w:r>
        <w:rPr>
          <w:rFonts w:cs="Verdana" w:ascii="Verdana" w:hAnsi="Verdana"/>
          <w:b/>
          <w:sz w:val="96"/>
        </w:rPr>
        <w:t>2015-2016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 xml:space="preserve">Howells-Dodge 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Jaguars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High School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and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Junior High School</w:t>
      </w:r>
    </w:p>
    <w:p>
      <w:pPr>
        <w:pStyle w:val="Normal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96"/>
        </w:rPr>
        <w:t>Sports Schedules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/>
        <w:t xml:space="preserve">(05/21/15)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olleyba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480" w:leader="none"/>
          <w:tab w:val="left" w:pos="783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t.</w:t>
        <w:tab/>
        <w:t>Sept. 5</w:t>
        <w:tab/>
        <w:t>4 Team Tournament @ Howells  (Location Change)</w:t>
        <w:tab/>
        <w:t>H</w:t>
        <w:tab/>
        <w:t xml:space="preserve">10:00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  <w:tab w:val="left" w:pos="79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Sept. 8</w:t>
        <w:tab/>
        <w:t>Tri. Scribner-Snyder, Cedar Bluffs</w:t>
        <w:tab/>
        <w:t>A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  <w:tab w:val="left" w:pos="79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>@ Cedar Bluff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Sat.</w:t>
        <w:tab/>
        <w:t>Sept. 12</w:t>
        <w:tab/>
        <w:t>Howells -Dodge Tourney @ Howells</w:t>
        <w:tab/>
        <w:t>H</w:t>
        <w:tab/>
        <w:t>9:00</w:t>
      </w: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/>
      </w:pPr>
      <w:r>
        <w:rPr>
          <w:rFonts w:cs="Verdana" w:ascii="Verdana" w:hAnsi="Verdana"/>
          <w:color w:val="000000"/>
          <w:sz w:val="20"/>
        </w:rPr>
        <w:t>Tue.</w:t>
        <w:tab/>
        <w:t>Sept. 15</w:t>
        <w:tab/>
        <w:t xml:space="preserve">Tri. Wakefield &amp; Bancroft-Rosalie  </w:t>
        <w:tab/>
        <w:t xml:space="preserve">A  </w:t>
        <w:tab/>
        <w:t>5:30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>@ Wakefield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Sept. 22</w:t>
        <w:tab/>
        <w:t xml:space="preserve">Lutheran High Northeast </w:t>
        <w:tab/>
        <w:t>A</w:t>
        <w:tab/>
        <w:t xml:space="preserve">5:30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Sept. 29</w:t>
        <w:tab/>
        <w:t>Wisner-Pilger, Lyons-Decatur NE</w:t>
        <w:tab/>
        <w:t>A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@Wisne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Thur.</w:t>
        <w:tab/>
        <w:t>Oct. 1</w:t>
        <w:tab/>
        <w:t>Oakland-Craig @ Dodge</w:t>
        <w:tab/>
        <w:t>H</w:t>
        <w:tab/>
        <w:t>5:3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/>
      </w:pPr>
      <w:r>
        <w:rPr>
          <w:rFonts w:cs="Verdana" w:ascii="Verdana" w:hAnsi="Verdana"/>
          <w:color w:val="000000"/>
          <w:sz w:val="20"/>
        </w:rPr>
        <w:t xml:space="preserve">Sat. </w:t>
        <w:tab/>
        <w:t>Oct. 3</w:t>
        <w:tab/>
        <w:t>Clarkson/Leigh Tournament</w:t>
        <w:tab/>
        <w:t>A</w:t>
        <w:tab/>
        <w:t xml:space="preserve">9:00 </w:t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Oct. 6</w:t>
        <w:tab/>
        <w:t>Stanton</w:t>
        <w:tab/>
        <w:t>A</w:t>
        <w:tab/>
        <w:t xml:space="preserve">5:30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t.</w:t>
        <w:tab/>
        <w:t>Oct. 10</w:t>
        <w:tab/>
        <w:t>Humphrey/LHF Tournament</w:t>
        <w:tab/>
        <w:t>A</w:t>
        <w:tab/>
        <w:t>9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/>
      </w:pPr>
      <w:r>
        <w:rPr>
          <w:rFonts w:cs="Verdana" w:ascii="Verdana" w:hAnsi="Verdana"/>
          <w:color w:val="000000"/>
          <w:sz w:val="20"/>
        </w:rPr>
        <w:t>Thur.</w:t>
        <w:tab/>
        <w:t>Oct. 15</w:t>
        <w:tab/>
        <w:t>East Husker Conference Tournament</w:t>
        <w:tab/>
        <w:t xml:space="preserve">TBA 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/>
      </w:pPr>
      <w:r>
        <w:rPr>
          <w:rFonts w:cs="Verdana" w:ascii="Verdana" w:hAnsi="Verdana"/>
          <w:color w:val="000000"/>
          <w:sz w:val="20"/>
        </w:rPr>
        <w:t>Sat.</w:t>
        <w:tab/>
        <w:t>Oct. 17</w:t>
        <w:tab/>
        <w:t>East Husker Conference Tournament</w:t>
        <w:tab/>
        <w:t>West Point-Beemer</w:t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Tue.</w:t>
        <w:tab/>
        <w:t>Oct. 20</w:t>
        <w:tab/>
        <w:t>North Bend Central @ Howells</w:t>
        <w:tab/>
        <w:t>H</w:t>
        <w:tab/>
        <w:t>5:30</w:t>
      </w:r>
    </w:p>
    <w:p>
      <w:pPr>
        <w:pStyle w:val="Normal"/>
        <w:tabs>
          <w:tab w:val="clear" w:pos="720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1"/>
        <w:tabs>
          <w:tab w:val="clear" w:pos="5220"/>
          <w:tab w:val="clear" w:pos="5670"/>
          <w:tab w:val="clear" w:pos="657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b w:val="false"/>
          <w:b w:val="false"/>
          <w:u w:val="none"/>
        </w:rPr>
      </w:pPr>
      <w:r>
        <w:rPr/>
        <w:t>Thur.</w:t>
        <w:tab/>
        <w:t>Oct. 22</w:t>
        <w:tab/>
        <w:t>Tekamah-Herman @ Dodge</w:t>
        <w:tab/>
        <w:t>H</w:t>
        <w:tab/>
        <w:t>5:30</w:t>
      </w:r>
    </w:p>
    <w:p>
      <w:pPr>
        <w:pStyle w:val="Normal"/>
        <w:tabs>
          <w:tab w:val="clear" w:pos="720"/>
          <w:tab w:val="left" w:pos="6210" w:leader="none"/>
          <w:tab w:val="left" w:pos="7020" w:leader="none"/>
        </w:tabs>
        <w:ind w:right="-144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5220"/>
          <w:tab w:val="clear" w:pos="5670"/>
          <w:tab w:val="clear" w:pos="657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>
          <w:b w:val="false"/>
          <w:b w:val="false"/>
          <w:u w:val="none"/>
        </w:rPr>
      </w:pPr>
      <w:r>
        <w:rPr>
          <w:b w:val="false"/>
          <w:u w:val="none"/>
        </w:rPr>
        <w:t>Tue.</w:t>
        <w:tab/>
        <w:t>Oct. 27</w:t>
        <w:tab/>
        <w:t xml:space="preserve">West Point-Beemer &amp; Pender </w:t>
        <w:tab/>
        <w:t>A</w:t>
        <w:tab/>
        <w:t>5:30</w:t>
      </w:r>
    </w:p>
    <w:p>
      <w:pPr>
        <w:pStyle w:val="Heading1"/>
        <w:tabs>
          <w:tab w:val="clear" w:pos="5220"/>
          <w:tab w:val="clear" w:pos="5670"/>
          <w:tab w:val="clear" w:pos="6570"/>
          <w:tab w:val="left" w:pos="810" w:leader="none"/>
          <w:tab w:val="left" w:pos="2160" w:leader="none"/>
          <w:tab w:val="left" w:pos="6210" w:leader="none"/>
          <w:tab w:val="left" w:pos="7020" w:leader="none"/>
        </w:tabs>
        <w:ind w:right="-1440" w:hanging="0"/>
        <w:rPr/>
      </w:pPr>
      <w:r>
        <w:rPr>
          <w:b w:val="false"/>
          <w:u w:val="none"/>
        </w:rPr>
        <w:tab/>
        <w:tab/>
        <w:t>@ West Po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88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 &amp; T</w:t>
        <w:tab/>
        <w:t>Nov. 2 &amp; 3</w:t>
        <w:tab/>
        <w:t>Subdistricts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288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67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ur.</w:t>
        <w:tab/>
        <w:t>Nov. 5</w:t>
        <w:tab/>
        <w:t>Districts D-1</w:t>
        <w:tab/>
        <w:tab/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21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. F. &amp; Sa</w:t>
        <w:tab/>
        <w:t>Nov. 12, 13 &amp; 14</w:t>
        <w:tab/>
        <w:t>State</w:t>
        <w:tab/>
        <w:tab/>
        <w:t>Lincoln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210" w:leader="none"/>
          <w:tab w:val="left" w:pos="6570" w:leader="none"/>
          <w:tab w:val="left" w:pos="7020" w:leader="none"/>
        </w:tabs>
        <w:ind w:right="-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57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57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57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57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57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330" w:leader="none"/>
          <w:tab w:val="left" w:pos="5220" w:leader="none"/>
          <w:tab w:val="left" w:pos="657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J.V. “C” Team Volleyball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ur.</w:t>
        <w:tab/>
        <w:t>Sept. 10</w:t>
        <w:tab/>
        <w:t>Triangular Bergan, EB</w:t>
        <w:tab/>
        <w:t>A</w:t>
        <w:tab/>
        <w:t>5:30</w:t>
        <w:tab/>
        <w:t>(JV)</w:t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@ East Butler</w:t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t.</w:t>
        <w:tab/>
        <w:t>Sept. 19</w:t>
        <w:tab/>
        <w:tab/>
        <w:t>Wisner-Pilger Tournament</w:t>
        <w:tab/>
        <w:t>A</w:t>
        <w:tab/>
        <w:t>8:00 a.m.</w:t>
        <w:tab/>
        <w:t>(“C”)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5580" w:leader="none"/>
          <w:tab w:val="left" w:pos="693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Sat. </w:t>
        <w:tab/>
        <w:t>Sept. 26</w:t>
        <w:tab/>
        <w:t xml:space="preserve">Emerson-Hubbard Tournament </w:t>
        <w:tab/>
        <w:t>A</w:t>
        <w:tab/>
        <w:t>9:00 a.m.</w:t>
        <w:tab/>
        <w:t>(JV)</w:t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/>
      </w:pPr>
      <w:r>
        <w:rPr>
          <w:rFonts w:cs="Verdana" w:ascii="Verdana" w:hAnsi="Verdana"/>
          <w:color w:val="000000"/>
          <w:sz w:val="20"/>
        </w:rPr>
        <w:t>Sat.</w:t>
        <w:tab/>
        <w:t>Oct. 3</w:t>
        <w:tab/>
        <w:t>WP-B/Stanton Tournament</w:t>
        <w:tab/>
        <w:t>A</w:t>
        <w:tab/>
        <w:t>9:00 a.m.</w:t>
        <w:tab/>
        <w:t>(JV)</w:t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@ West Point</w:t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/>
      </w:pPr>
      <w:r>
        <w:rPr>
          <w:rFonts w:cs="Verdana" w:ascii="Verdana" w:hAnsi="Verdana"/>
          <w:color w:val="000000"/>
          <w:sz w:val="20"/>
        </w:rPr>
        <w:t>Thur.</w:t>
        <w:tab/>
        <w:t>Oct. 8</w:t>
        <w:tab/>
        <w:t>Pender</w:t>
        <w:tab/>
        <w:t>A</w:t>
        <w:tab/>
        <w:t>6:30</w:t>
        <w:tab/>
        <w:t xml:space="preserve">(“C” &amp; JV) </w:t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  <w:tab w:val="left" w:pos="558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5040" w:leader="none"/>
          <w:tab w:val="left" w:pos="5580" w:leader="none"/>
          <w:tab w:val="left" w:pos="684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040" w:leader="none"/>
          <w:tab w:val="left" w:pos="5580" w:leader="none"/>
          <w:tab w:val="left" w:pos="693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unior High Volleyball Schedul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Cs w:val="24"/>
          <w:u w:val="single"/>
        </w:rPr>
        <w:t>All home games at Dodg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4"/>
          <w:u w:val="single"/>
        </w:rPr>
      </w:pPr>
      <w:r>
        <w:rPr>
          <w:rFonts w:cs="Verdana" w:ascii="Verdana" w:hAnsi="Verdana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860" w:leader="none"/>
          <w:tab w:val="left" w:pos="5760" w:leader="none"/>
        </w:tabs>
        <w:rPr>
          <w:szCs w:val="24"/>
          <w:vertAlign w:val="superscript"/>
        </w:rPr>
      </w:pPr>
      <w:r>
        <w:rPr>
          <w:szCs w:val="24"/>
        </w:rPr>
        <w:t xml:space="preserve">Sat. </w:t>
        <w:tab/>
        <w:t>Sept. 12</w:t>
        <w:tab/>
        <w:t>Clarkson/Leigh Tournament</w:t>
        <w:tab/>
        <w:t>A</w:t>
        <w:tab/>
        <w:t>9:00</w:t>
        <w:tab/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8</w:t>
      </w:r>
      <w:r>
        <w:rPr>
          <w:szCs w:val="24"/>
          <w:vertAlign w:val="superscript"/>
        </w:rPr>
        <w:t xml:space="preserve">th 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@ Clarkson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n.</w:t>
        <w:tab/>
        <w:t>Sept. 14</w:t>
        <w:tab/>
        <w:t>Stanton</w:t>
        <w:tab/>
        <w:t>H</w:t>
        <w:tab/>
        <w:t>6:30</w:t>
        <w:tab/>
        <w:t>7</w:t>
      </w:r>
      <w:r>
        <w:rPr>
          <w:b/>
          <w:szCs w:val="24"/>
          <w:u w:val="single"/>
          <w:vertAlign w:val="superscript"/>
        </w:rPr>
        <w:t xml:space="preserve">th </w:t>
      </w:r>
      <w:r>
        <w:rPr>
          <w:b/>
          <w:szCs w:val="24"/>
          <w:u w:val="single"/>
        </w:rPr>
        <w:t>&amp; 8</w:t>
      </w:r>
      <w:r>
        <w:rPr>
          <w:b/>
          <w:szCs w:val="24"/>
          <w:u w:val="single"/>
          <w:vertAlign w:val="superscript"/>
        </w:rPr>
        <w:t>th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>Mon.</w:t>
        <w:tab/>
        <w:t>Sept. 21</w:t>
        <w:tab/>
        <w:t>North Bend</w:t>
        <w:tab/>
        <w:t>A</w:t>
        <w:tab/>
        <w:t>5:00</w:t>
        <w:tab/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>Sat.</w:t>
        <w:tab/>
        <w:t>Sept. 26</w:t>
        <w:tab/>
        <w:t>West Point-Beemer Invite</w:t>
        <w:tab/>
        <w:t>A</w:t>
        <w:tab/>
        <w:t>9:00</w:t>
        <w:tab/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/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>Mon.</w:t>
        <w:tab/>
        <w:t>Sept. 28</w:t>
        <w:tab/>
        <w:t>Humphrey S.F.</w:t>
        <w:tab/>
        <w:t>A</w:t>
        <w:tab/>
        <w:t>3:30</w:t>
        <w:tab/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 xml:space="preserve">Sat. </w:t>
        <w:tab/>
        <w:t>Oct. 3</w:t>
        <w:tab/>
        <w:t>Wisner-Pilger Tournament</w:t>
        <w:tab/>
        <w:t>A</w:t>
        <w:tab/>
        <w:t>8:00</w:t>
        <w:tab/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&amp;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n.</w:t>
        <w:tab/>
        <w:t>Oct. 5</w:t>
        <w:tab/>
        <w:t>Clarkson/Leigh</w:t>
        <w:tab/>
        <w:t>H</w:t>
        <w:tab/>
        <w:t>6:30</w:t>
        <w:tab/>
        <w:t>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&amp; 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>Mon.</w:t>
        <w:tab/>
        <w:t xml:space="preserve"> Oct. 12</w:t>
        <w:tab/>
        <w:t>Humphrey/LHF@ TBA</w:t>
        <w:tab/>
        <w:t>A</w:t>
        <w:tab/>
        <w:t xml:space="preserve">3:00 </w:t>
        <w:tab/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/>
      </w:pPr>
      <w:r>
        <w:rPr>
          <w:szCs w:val="24"/>
        </w:rPr>
        <w:t>Mon.</w:t>
        <w:tab/>
        <w:t>Oct. 19</w:t>
        <w:tab/>
        <w:t>Bancroft-Rosalie @ TBA</w:t>
        <w:tab/>
        <w:t>A</w:t>
        <w:tab/>
        <w:t>4:00</w:t>
        <w:tab/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&amp;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68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Heading8"/>
        <w:rPr/>
      </w:pPr>
      <w:r>
        <w:rPr/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  <w:u w:val="single"/>
        </w:rPr>
      </w:pPr>
      <w:r>
        <w:rPr>
          <w:rFonts w:cs="Verdana" w:ascii="Verdana" w:hAnsi="Verdana"/>
          <w:b/>
          <w:bCs/>
          <w:i/>
          <w:szCs w:val="24"/>
          <w:u w:val="single"/>
        </w:rPr>
        <w:t>All varsity football games at Howell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  <w:u w:val="single"/>
        </w:rPr>
      </w:pPr>
      <w:r>
        <w:rPr>
          <w:rFonts w:cs="Verdana" w:ascii="Verdana" w:hAnsi="Verdana"/>
          <w:b/>
          <w:bCs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  <w:t>Fri.</w:t>
        <w:tab/>
        <w:t>Sept. 4</w:t>
        <w:tab/>
        <w:t>Cross County</w:t>
      </w:r>
      <w:r>
        <w:rPr>
          <w:rFonts w:cs="Verdana" w:ascii="Verdana" w:hAnsi="Verdana"/>
          <w:b/>
          <w:sz w:val="20"/>
          <w:u w:val="single"/>
        </w:rPr>
        <w:tab/>
        <w:t>H</w:t>
        <w:tab/>
        <w:t xml:space="preserve">7:00 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.</w:t>
        <w:tab/>
        <w:t>Sept. 12</w:t>
        <w:tab/>
        <w:t>Bloomfield</w:t>
        <w:tab/>
        <w:t>A</w:t>
        <w:tab/>
        <w:t>3:00 (Saturday)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2160"/>
          <w:tab w:val="clear" w:pos="5220"/>
          <w:tab w:val="clear" w:pos="5670"/>
          <w:tab w:val="clear" w:pos="657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Fri.</w:t>
        <w:tab/>
        <w:t>Sept. 18</w:t>
        <w:tab/>
        <w:t>West Point GACC</w:t>
        <w:tab/>
        <w:t>A</w:t>
        <w:tab/>
        <w:t>7:00</w:t>
      </w:r>
    </w:p>
    <w:p>
      <w:pPr>
        <w:pStyle w:val="Normal"/>
        <w:tabs>
          <w:tab w:val="clear" w:pos="720"/>
          <w:tab w:val="left" w:pos="2250" w:leader="none"/>
          <w:tab w:val="left" w:pos="5400" w:leader="none"/>
          <w:tab w:val="left" w:pos="6030" w:leader="none"/>
        </w:tabs>
        <w:rPr/>
      </w:pPr>
      <w:r>
        <w:rPr/>
        <w:tab/>
        <w:t>@ Beemer</w:t>
      </w:r>
    </w:p>
    <w:p>
      <w:pPr>
        <w:pStyle w:val="Normal"/>
        <w:tabs>
          <w:tab w:val="clear" w:pos="720"/>
          <w:tab w:val="left" w:pos="2250" w:leader="none"/>
          <w:tab w:val="left" w:pos="5400" w:leader="none"/>
          <w:tab w:val="left" w:pos="6030" w:leader="none"/>
        </w:tabs>
        <w:rPr/>
      </w:pPr>
      <w:r>
        <w:rPr/>
        <w:tab/>
        <w:tab/>
        <w:tab/>
      </w:r>
    </w:p>
    <w:p>
      <w:pPr>
        <w:pStyle w:val="Heading1"/>
        <w:tabs>
          <w:tab w:val="clear" w:pos="2160"/>
          <w:tab w:val="clear" w:pos="5220"/>
          <w:tab w:val="clear" w:pos="5670"/>
          <w:tab w:val="clear" w:pos="657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/>
      </w:pPr>
      <w:r>
        <w:rPr/>
        <w:t>Fri.</w:t>
        <w:tab/>
        <w:t>Sept. 25</w:t>
        <w:tab/>
        <w:t>Clarkson/Leigh</w:t>
        <w:tab/>
        <w:t>H</w:t>
        <w:tab/>
        <w:t>7:00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5310"/>
          <w:tab w:val="clear" w:pos="6210"/>
          <w:tab w:val="clear" w:pos="6660"/>
          <w:tab w:val="left" w:pos="810" w:leader="none"/>
          <w:tab w:val="left" w:pos="2250" w:leader="none"/>
          <w:tab w:val="left" w:pos="5400" w:leader="none"/>
          <w:tab w:val="left" w:pos="6030" w:leader="none"/>
        </w:tabs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ri. </w:t>
        <w:tab/>
        <w:t>Oct. 2</w:t>
        <w:tab/>
        <w:t>Nebraska Christian</w:t>
        <w:tab/>
        <w:t>A</w:t>
        <w:tab/>
        <w:t>7:00</w:t>
      </w:r>
    </w:p>
    <w:p>
      <w:pPr>
        <w:pStyle w:val="Normal"/>
        <w:spacing w:lineRule="auto" w:line="360"/>
        <w:rPr/>
      </w:pPr>
      <w:r>
        <w:rPr/>
        <w:tab/>
        <w:tab/>
        <w:tab/>
        <w:t>@ Central City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Fri.</w:t>
        <w:tab/>
        <w:t>Oct. 9</w:t>
        <w:tab/>
        <w:t>Creighton</w:t>
        <w:tab/>
        <w:t>H</w:t>
        <w:tab/>
        <w:t>7:00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spacing w:lineRule="auto" w:line="48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Fri.</w:t>
        <w:tab/>
        <w:t>Oct. 16</w:t>
        <w:tab/>
        <w:t>Fullerton</w:t>
        <w:tab/>
        <w:t>H</w:t>
        <w:tab/>
        <w:t>7:00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Fri. </w:t>
        <w:tab/>
        <w:t>Oct. 23</w:t>
        <w:tab/>
        <w:t>Humphrey/LHF</w:t>
        <w:tab/>
        <w:t>A</w:t>
        <w:tab/>
        <w:t>7:00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@ Humphrey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  <w:tab w:val="left" w:pos="6570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Thur.</w:t>
        <w:tab/>
        <w:t>Oct. 29</w:t>
        <w:tab/>
        <w:t>FB Playoffs First Round</w:t>
        <w:tab/>
        <w:t>TBA</w:t>
        <w:tab/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  <w:tab w:val="left" w:pos="6570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Wed.</w:t>
        <w:tab/>
        <w:t>Nov. 4</w:t>
        <w:tab/>
        <w:t>FB Playoffs Second Round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  <w:tab w:val="left" w:pos="6570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Tue.</w:t>
        <w:tab/>
        <w:t>Nov. 10</w:t>
        <w:tab/>
        <w:t>FB Playoffs Quarterfinals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  <w:tab w:val="left" w:pos="6570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Mon.</w:t>
        <w:tab/>
        <w:t>Nov. 16</w:t>
        <w:tab/>
        <w:t>FB Playoffs Semifinals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5400" w:leader="none"/>
          <w:tab w:val="left" w:pos="6030" w:leader="none"/>
          <w:tab w:val="left" w:pos="6570" w:leader="none"/>
        </w:tabs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.</w:t>
        <w:tab/>
        <w:t>Nov. 23</w:t>
        <w:tab/>
        <w:t>FB Finals</w:t>
        <w:tab/>
        <w:t>Lincol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erve Footbal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  <w:u w:val="single"/>
        </w:rPr>
      </w:pPr>
      <w:r>
        <w:rPr>
          <w:rFonts w:cs="Verdana" w:ascii="Verdana" w:hAnsi="Verdana"/>
          <w:b/>
          <w:bCs/>
          <w:i/>
          <w:szCs w:val="24"/>
          <w:u w:val="single"/>
        </w:rPr>
        <w:t>All reserve football games played at  Howell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  <w:u w:val="single"/>
        </w:rPr>
      </w:pPr>
      <w:r>
        <w:rPr>
          <w:rFonts w:cs="Verdana" w:ascii="Verdana" w:hAnsi="Verdana"/>
          <w:b/>
          <w:bCs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Tue.</w:t>
        <w:tab/>
        <w:t>Sept. 8</w:t>
        <w:tab/>
        <w:t xml:space="preserve">  Bancroft-Rosalie</w:t>
        <w:tab/>
        <w:t>H</w:t>
        <w:tab/>
        <w:t>6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.</w:t>
        <w:tab/>
        <w:t>Sept. 14</w:t>
        <w:tab/>
        <w:t>Humphrey/LHF</w:t>
        <w:tab/>
        <w:t>A</w:t>
        <w:tab/>
        <w:t>6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1"/>
        <w:tabs>
          <w:tab w:val="clear" w:pos="5670"/>
          <w:tab w:val="clear" w:pos="657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/>
      </w:pPr>
      <w:r>
        <w:rPr/>
        <w:t>Mon.</w:t>
        <w:tab/>
        <w:t>Sept. 21</w:t>
        <w:tab/>
        <w:t>Humphrey S.F.</w:t>
        <w:tab/>
        <w:t>H</w:t>
        <w:tab/>
        <w:t>6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Mon.</w:t>
        <w:tab/>
        <w:t>Sept. 28</w:t>
        <w:tab/>
        <w:t>East Butler</w:t>
        <w:tab/>
        <w:t>H</w:t>
        <w:tab/>
        <w:t>6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/>
      </w:pPr>
      <w:r>
        <w:rPr>
          <w:rFonts w:cs="Verdana" w:ascii="Verdana" w:hAnsi="Verdana"/>
          <w:b/>
          <w:color w:val="000000"/>
          <w:sz w:val="20"/>
          <w:u w:val="single"/>
        </w:rPr>
        <w:t>Mon.</w:t>
        <w:tab/>
        <w:t>Oct. 5</w:t>
        <w:tab/>
        <w:t>Clarkson/Leigh</w:t>
        <w:tab/>
        <w:t xml:space="preserve">H </w:t>
        <w:tab/>
        <w:t>6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on. </w:t>
        <w:tab/>
        <w:t>Oct. 12</w:t>
        <w:tab/>
        <w:t>Scribner-Snyder</w:t>
        <w:tab/>
        <w:t>A</w:t>
        <w:tab/>
        <w:t>6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/>
      </w:pPr>
      <w:r>
        <w:rPr>
          <w:b/>
          <w:u w:val="single"/>
        </w:rPr>
        <w:t xml:space="preserve">Mon. </w:t>
        <w:tab/>
        <w:t>Oct.</w:t>
      </w:r>
      <w:r>
        <w:rPr>
          <w:rFonts w:cs="Verdana" w:ascii="Verdana" w:hAnsi="Verdana"/>
          <w:b/>
          <w:color w:val="000000"/>
          <w:sz w:val="20"/>
          <w:u w:val="single"/>
        </w:rPr>
        <w:t xml:space="preserve"> 19</w:t>
        <w:tab/>
        <w:t>Pender</w:t>
        <w:tab/>
        <w:t>H</w:t>
        <w:tab/>
        <w:t>6: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5220" w:leader="none"/>
          <w:tab w:val="left" w:pos="5940" w:leader="none"/>
          <w:tab w:val="left" w:pos="684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Howells-Dodge Junior High Football Schedule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  <w:u w:val="single"/>
        </w:rPr>
      </w:pPr>
      <w:r>
        <w:rPr>
          <w:rFonts w:cs="Verdana" w:ascii="Verdana" w:hAnsi="Verdana"/>
          <w:b/>
          <w:bCs/>
          <w:i/>
          <w:szCs w:val="24"/>
          <w:u w:val="single"/>
        </w:rPr>
        <w:t>All home games at Howell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4"/>
          <w:u w:val="single"/>
        </w:rPr>
      </w:pPr>
      <w:r>
        <w:rPr>
          <w:rFonts w:cs="Verdana" w:ascii="Verdana" w:hAnsi="Verdana"/>
          <w:b/>
          <w:bCs/>
          <w:i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4"/>
          <w:u w:val="single"/>
        </w:rPr>
      </w:pPr>
      <w:r>
        <w:rPr>
          <w:rFonts w:cs="Verdana" w:ascii="Verdana" w:hAnsi="Verdana"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ue.</w:t>
        <w:tab/>
        <w:t>Sept. 8</w:t>
        <w:tab/>
        <w:t>Bancroft-Rosalie</w:t>
        <w:tab/>
        <w:t>H</w:t>
        <w:tab/>
        <w:t>4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  <w:t>Mon.</w:t>
        <w:tab/>
        <w:t>Sept. 14</w:t>
        <w:tab/>
        <w:t>Humphrey/LHF</w:t>
        <w:tab/>
        <w:t>A</w:t>
        <w:tab/>
        <w:t>4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  <w:tab/>
        <w:tab/>
        <w:t>@ Lindsay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  <w:t>Mon.</w:t>
        <w:tab/>
        <w:t>Sept. 21</w:t>
        <w:tab/>
        <w:t>WPGACC @ Beemer</w:t>
        <w:tab/>
        <w:t>A</w:t>
        <w:tab/>
        <w:t>4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>
          <w:szCs w:val="24"/>
        </w:rPr>
        <w:t>Mon.</w:t>
        <w:tab/>
        <w:t>Sept. 28</w:t>
        <w:tab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>
          <w:b/>
          <w:szCs w:val="24"/>
          <w:u w:val="single"/>
        </w:rPr>
        <w:t>Mon.</w:t>
        <w:tab/>
        <w:t>Oct. 5</w:t>
        <w:tab/>
        <w:t>Clarkson/Leigh</w:t>
        <w:tab/>
        <w:t>A</w:t>
        <w:tab/>
        <w:t>4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  <w:t xml:space="preserve">Mon. </w:t>
        <w:tab/>
        <w:t>Oct. 12</w:t>
        <w:tab/>
        <w:t>Scribner-Snyder</w:t>
        <w:tab/>
        <w:t>A</w:t>
        <w:tab/>
        <w:t>4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n.</w:t>
        <w:tab/>
        <w:t>Oct. 19</w:t>
        <w:tab/>
        <w:t xml:space="preserve">Pender </w:t>
        <w:tab/>
        <w:t>H</w:t>
        <w:tab/>
        <w:t xml:space="preserve">4:30  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Softball</w:t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576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5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.</w:t>
        <w:tab/>
        <w:t>Aug. 22</w:t>
        <w:tab/>
        <w:t>Wayne Inv.</w:t>
        <w:tab/>
        <w:t>A</w:t>
        <w:tab/>
        <w:t>10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.</w:t>
        <w:tab/>
        <w:t>Aug. 24</w:t>
        <w:tab/>
        <w:t>Boone Central</w:t>
        <w:tab/>
        <w:t>A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@ Albion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>
          <w:rFonts w:cs="Verdana" w:ascii="Verdana" w:hAnsi="Verdana"/>
          <w:sz w:val="20"/>
        </w:rPr>
        <w:t>Tue.</w:t>
        <w:tab/>
        <w:t>Aug. 25</w:t>
        <w:tab/>
        <w:t>Pierce</w:t>
        <w:tab/>
        <w:t>A</w:t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>Thur.</w:t>
        <w:tab/>
        <w:t>Aug. 27</w:t>
        <w:tab/>
        <w:t>WPGACC/T-H-H</w:t>
        <w:tab/>
        <w:t>A</w:t>
        <w:tab/>
        <w:t>4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  <w:t>@ West Point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570" w:leader="none"/>
        </w:tabs>
        <w:rPr/>
      </w:pPr>
      <w:r>
        <w:rPr/>
        <w:t>Sat.</w:t>
        <w:tab/>
        <w:t>Aug. 29</w:t>
        <w:tab/>
        <w:t>Wisner-Pilger Inv.</w:t>
        <w:tab/>
        <w:t>A</w:t>
        <w:tab/>
        <w:t>10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  <w:t>Tue.</w:t>
        <w:tab/>
        <w:t>Sept. 1</w:t>
        <w:tab/>
        <w:t>Wayne</w:t>
        <w:tab/>
        <w:t>H</w:t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</w:r>
      <w:r>
        <w:rPr>
          <w:b/>
          <w:u w:val="single"/>
        </w:rPr>
        <w:t>@ Leigh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 xml:space="preserve">Thur. </w:t>
        <w:tab/>
        <w:t>Sept. 3</w:t>
        <w:tab/>
        <w:t>Logan View/Madison</w:t>
        <w:tab/>
        <w:t>A</w:t>
        <w:tab/>
        <w:t>9:00 A.M.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  <w:t>@ Madison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>Tue.</w:t>
        <w:tab/>
        <w:t>Sept. 8</w:t>
        <w:tab/>
        <w:t xml:space="preserve">South Sioux City </w:t>
        <w:tab/>
        <w:t>A</w:t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>Thur.</w:t>
        <w:tab/>
        <w:t>Sept. 10</w:t>
        <w:tab/>
        <w:t>West Point-Beemer/Twin River</w:t>
        <w:tab/>
        <w:t xml:space="preserve">A </w:t>
        <w:tab/>
        <w:t>5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  <w:t>@ Silver Creek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>Sat.</w:t>
        <w:tab/>
        <w:t>Sept. 12</w:t>
        <w:tab/>
        <w:t>Gretna Tournament</w:t>
        <w:tab/>
        <w:t>A</w:t>
        <w:tab/>
        <w:t xml:space="preserve">9:00 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>Thur.</w:t>
        <w:tab/>
        <w:t>Sept. 17</w:t>
        <w:tab/>
        <w:t>O’Neill</w:t>
        <w:tab/>
        <w:t>A</w:t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>Mon.</w:t>
        <w:tab/>
        <w:t>Sept. 21</w:t>
        <w:tab/>
        <w:t>North Bend</w:t>
        <w:tab/>
        <w:t>A</w:t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  <w:t>Thur.</w:t>
        <w:tab/>
        <w:t>Sept. 24</w:t>
        <w:tab/>
        <w:t>Pierce</w:t>
        <w:tab/>
        <w:t>H</w:t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</w:r>
      <w:r>
        <w:rPr>
          <w:b/>
          <w:u w:val="single"/>
        </w:rPr>
        <w:t>@ Leigh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>
          <w:b/>
          <w:u w:val="single"/>
        </w:rPr>
        <w:t xml:space="preserve">Sat. </w:t>
        <w:tab/>
        <w:t>Sept. 26</w:t>
        <w:tab/>
        <w:t>Conference Tournament</w:t>
        <w:tab/>
        <w:t>H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@ Dodge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>Mon.</w:t>
        <w:tab/>
        <w:t>Sept. 28</w:t>
        <w:tab/>
        <w:t>WPGACC/Boone Central</w:t>
        <w:tab/>
        <w:t>A</w:t>
        <w:tab/>
        <w:t>6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  <w:t>@ West Point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  <w:t>Thur.</w:t>
        <w:tab/>
        <w:t>Oct. 1</w:t>
        <w:tab/>
        <w:t>Madison</w:t>
        <w:tab/>
        <w:t>H</w:t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@ Leigh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 xml:space="preserve">Sat. </w:t>
        <w:tab/>
        <w:t>Oct. 3</w:t>
        <w:tab/>
        <w:t>WP-B/W-P/Ft. Calhoun</w:t>
        <w:tab/>
        <w:t>A</w:t>
        <w:tab/>
        <w:t>10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  <w:tab/>
        <w:tab/>
        <w:t xml:space="preserve">@ Wisner 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5400" w:leader="none"/>
          <w:tab w:val="left" w:pos="6660" w:leader="none"/>
        </w:tabs>
        <w:rPr/>
      </w:pPr>
      <w:r>
        <w:rPr/>
        <w:t>Thur. - Fri.</w:t>
        <w:tab/>
        <w:t>Oct. 8 - 9  Districts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5400" w:leader="none"/>
          <w:tab w:val="left" w:pos="6660" w:leader="none"/>
        </w:tabs>
        <w:rPr/>
      </w:pPr>
      <w:r>
        <w:rPr/>
        <w:t>Wed. - Fri.</w:t>
        <w:tab/>
        <w:t>Oct. 14 - 16  State</w:t>
        <w:tab/>
        <w:t>Hastings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Reserve Softball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  <w:t>Tue.</w:t>
        <w:tab/>
        <w:t>Aug. 25</w:t>
        <w:tab/>
        <w:t>Pierce</w:t>
        <w:tab/>
        <w:t>A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>
          <w:b/>
          <w:u w:val="single"/>
        </w:rPr>
        <w:t>Tue.</w:t>
        <w:tab/>
        <w:t>Sept. 1</w:t>
        <w:tab/>
        <w:t>Wayne</w:t>
        <w:tab/>
        <w:t>H</w:t>
        <w:tab/>
        <w:t>5:0</w:t>
      </w:r>
      <w:r>
        <w:rPr/>
        <w:t>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  <w:tab/>
        <w:tab/>
      </w:r>
      <w:r>
        <w:rPr>
          <w:b/>
          <w:u w:val="single"/>
        </w:rPr>
        <w:t>@ Leigh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  <w:t>Tue.</w:t>
        <w:tab/>
        <w:t>Sept. 8</w:t>
        <w:tab/>
        <w:t>South Sioux City</w:t>
        <w:tab/>
        <w:t>A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  <w:t>Wed.</w:t>
        <w:tab/>
        <w:t>Sept. 16</w:t>
        <w:tab/>
        <w:t>Wisner-Pilger Inv.</w:t>
        <w:tab/>
        <w:t>A</w:t>
        <w:tab/>
        <w:t>4:3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  <w:t>Thur.</w:t>
        <w:tab/>
        <w:t>Sept. 17</w:t>
        <w:tab/>
        <w:t>O’Neill</w:t>
        <w:tab/>
        <w:t>A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  <w:t>Mon.</w:t>
        <w:tab/>
        <w:t>Sept. 21</w:t>
        <w:tab/>
        <w:t>North Bend</w:t>
        <w:tab/>
        <w:t>A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Thur.</w:t>
        <w:tab/>
        <w:t>Sept. 24</w:t>
        <w:tab/>
        <w:t>Pierce</w:t>
        <w:tab/>
        <w:t>H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@ Leigh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Thur.</w:t>
        <w:tab/>
        <w:t>Oct. 1</w:t>
        <w:tab/>
        <w:t>Madison</w:t>
        <w:tab/>
        <w:t>H</w:t>
        <w:tab/>
        <w:t>5:00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@ Leigh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5040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5220" w:leader="none"/>
          <w:tab w:val="left" w:pos="5760" w:leader="none"/>
          <w:tab w:val="left" w:pos="58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890" w:leader="none"/>
          <w:tab w:val="left" w:pos="5580" w:leader="none"/>
          <w:tab w:val="left" w:pos="6660" w:leader="none"/>
        </w:tabs>
        <w:jc w:val="center"/>
        <w:rPr>
          <w:rFonts w:ascii="Verdana" w:hAnsi="Verdana" w:cs="Verdana"/>
          <w:b/>
          <w:b/>
          <w:i/>
          <w:i/>
          <w:sz w:val="36"/>
          <w:u w:val="single"/>
        </w:rPr>
      </w:pPr>
      <w:r>
        <w:rPr>
          <w:rFonts w:cs="Verdana" w:ascii="Verdana" w:hAnsi="Verdana"/>
          <w:b/>
          <w:i/>
          <w:sz w:val="36"/>
          <w:u w:val="single"/>
        </w:rPr>
        <w:t>Girls Basketball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</w:tabs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2340" w:leader="none"/>
          <w:tab w:val="left" w:pos="4860" w:leader="none"/>
          <w:tab w:val="left" w:pos="54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2340" w:leader="none"/>
          <w:tab w:val="left" w:pos="4860" w:leader="none"/>
          <w:tab w:val="left" w:pos="5490" w:leader="none"/>
        </w:tabs>
        <w:rPr>
          <w:rFonts w:ascii="Verdana" w:hAnsi="Verdana" w:cs="Verdana"/>
          <w:b/>
          <w:b/>
          <w:i/>
          <w:i/>
          <w:sz w:val="36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Thur.</w:t>
        <w:tab/>
        <w:tab/>
        <w:t>Dec. 3</w:t>
        <w:tab/>
        <w:t>Pierce</w:t>
        <w:tab/>
        <w:t>H</w:t>
        <w:tab/>
        <w:t>4:00</w:t>
      </w:r>
      <w:r>
        <w:rPr>
          <w:rFonts w:cs="Verdana" w:ascii="Verdana" w:hAnsi="Verdana"/>
          <w:b/>
          <w:i/>
          <w:sz w:val="36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</w:rPr>
        <w:t>@ Dodge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ri.</w:t>
        <w:tab/>
        <w:t>Dec. 4</w:t>
        <w:tab/>
        <w:t xml:space="preserve">Stanton </w:t>
        <w:tab/>
        <w:t>A</w:t>
        <w:tab/>
        <w:t>5:00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Dec. 8</w:t>
        <w:tab/>
        <w:t>David City Aquinas</w:t>
        <w:tab/>
        <w:t>A</w:t>
        <w:tab/>
        <w:t xml:space="preserve">4:30 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b/>
          <w:color w:val="000000"/>
          <w:sz w:val="20"/>
          <w:u w:val="single"/>
        </w:rPr>
        <w:t>Thur.</w:t>
        <w:tab/>
        <w:t>Dec. 10</w:t>
        <w:tab/>
        <w:t>Humphrey/LHF</w:t>
        <w:tab/>
        <w:t>H</w:t>
        <w:tab/>
        <w:t>4:00 @ Howells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t.</w:t>
        <w:tab/>
        <w:t>Dec. 12</w:t>
        <w:tab/>
        <w:t>Oakland-Craig</w:t>
        <w:tab/>
        <w:t>A</w:t>
        <w:tab/>
        <w:t xml:space="preserve">6:00 No Girls JV 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1"/>
        <w:tabs>
          <w:tab w:val="clear" w:pos="810"/>
          <w:tab w:val="clear" w:pos="2160"/>
          <w:tab w:val="clear" w:pos="5220"/>
          <w:tab w:val="clear" w:pos="5670"/>
          <w:tab w:val="clear" w:pos="657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/>
        <w:t>Tue.</w:t>
        <w:tab/>
        <w:t>Dec. 15</w:t>
        <w:tab/>
        <w:t>West Point-Beemer</w:t>
        <w:tab/>
        <w:t>H</w:t>
        <w:tab/>
        <w:t>4:00 @ Dodge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ab/>
      </w:r>
    </w:p>
    <w:p>
      <w:pPr>
        <w:pStyle w:val="Heading1"/>
        <w:tabs>
          <w:tab w:val="clear" w:pos="810"/>
          <w:tab w:val="clear" w:pos="2160"/>
          <w:tab w:val="clear" w:pos="5220"/>
          <w:tab w:val="clear" w:pos="5670"/>
          <w:tab w:val="clear" w:pos="657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Fri.</w:t>
        <w:tab/>
        <w:t>Dec. 18</w:t>
        <w:tab/>
        <w:t xml:space="preserve">Lyons-Decatur </w:t>
        <w:tab/>
        <w:t>A</w:t>
        <w:tab/>
        <w:t>4:00</w:t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810"/>
          <w:tab w:val="clear" w:pos="2160"/>
          <w:tab w:val="clear" w:pos="5220"/>
          <w:tab w:val="clear" w:pos="5670"/>
          <w:tab w:val="clear" w:pos="657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/>
        <w:t>Sat.</w:t>
        <w:tab/>
        <w:t>Dec. 19</w:t>
        <w:tab/>
        <w:t xml:space="preserve">Clarkson/Leigh </w:t>
        <w:tab/>
        <w:t>H</w:t>
        <w:tab/>
        <w:t xml:space="preserve">1:00 </w:t>
      </w:r>
      <w:r>
        <w:rPr>
          <w:b w:val="false"/>
        </w:rPr>
        <w:t xml:space="preserve">@ </w:t>
      </w:r>
      <w:r>
        <w:rPr/>
        <w:t>Howells</w:t>
      </w:r>
      <w:r>
        <w:rPr>
          <w:u w:val="non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. &amp; Mon. Dec. 29 &amp; 30 Holiday Tournament</w:t>
        <w:tab/>
        <w:t>A</w:t>
        <w:tab/>
        <w:t xml:space="preserve">TBA @ Homer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.</w:t>
        <w:tab/>
        <w:t>Jan. 8</w:t>
        <w:tab/>
        <w:t>Humphrey S.F.</w:t>
        <w:tab/>
        <w:t xml:space="preserve">A </w:t>
        <w:tab/>
        <w:t>4:00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9"/>
        <w:tabs>
          <w:tab w:val="clear" w:pos="810"/>
          <w:tab w:val="clear" w:pos="2250"/>
          <w:tab w:val="clear" w:pos="5310"/>
          <w:tab w:val="clear" w:pos="6030"/>
          <w:tab w:val="clear" w:pos="6210"/>
          <w:tab w:val="clear" w:pos="666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spacing w:lineRule="auto" w:line="240"/>
        <w:rPr/>
      </w:pPr>
      <w:r>
        <w:rPr/>
        <w:t>Sat.</w:t>
        <w:tab/>
        <w:t>Jan. 9</w:t>
        <w:tab/>
        <w:t>Plainview</w:t>
        <w:tab/>
        <w:t>H</w:t>
        <w:tab/>
        <w:t>2:00 @ Dodge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b/>
          <w:b/>
          <w:u w:val="single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Tue.</w:t>
        <w:tab/>
        <w:t>Jan. 12</w:t>
        <w:tab/>
        <w:t>Lutheran High NE</w:t>
        <w:tab/>
        <w:t>H</w:t>
        <w:tab/>
        <w:t>6:00 @ Howells JV/Varsity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ri.</w:t>
        <w:tab/>
        <w:t>Jan. 15</w:t>
        <w:tab/>
        <w:t>Wisner-Pilger</w:t>
        <w:tab/>
        <w:t>A</w:t>
        <w:tab/>
        <w:t>5:00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ri.</w:t>
        <w:tab/>
        <w:t>Jan. 22</w:t>
        <w:tab/>
        <w:t>Tekamah-Herman</w:t>
        <w:tab/>
        <w:t>A</w:t>
        <w:tab/>
        <w:t>6:00</w:t>
        <w:tab/>
        <w:t>JV/Varsity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Sat</w:t>
        <w:tab/>
        <w:t>Jan. 23</w:t>
        <w:tab/>
        <w:t>Pender</w:t>
        <w:tab/>
        <w:t>H</w:t>
        <w:tab/>
        <w:t>3:30 @ Dodge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Jan. 26</w:t>
        <w:tab/>
        <w:t>Logan View</w:t>
        <w:tab/>
        <w:t>A</w:t>
        <w:tab/>
        <w:t>4:30</w:t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67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ri. </w:t>
        <w:tab/>
        <w:t>Jan. 29</w:t>
        <w:tab/>
        <w:t>East Husker Conf. Tournament</w:t>
        <w:tab/>
        <w:t>A</w:t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>M. Th. Sat. Feb. 1, 4, 6  E.H. Conference Tourney</w:t>
        <w:tab/>
        <w:t>A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Feb. 9</w:t>
        <w:tab/>
        <w:t>Bancroft-Rosalie</w:t>
        <w:tab/>
        <w:t>A</w:t>
        <w:tab/>
        <w:t>6:00</w:t>
        <w:tab/>
        <w:t>Varsity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Thur.</w:t>
        <w:tab/>
        <w:t>Feb. 11</w:t>
        <w:tab/>
        <w:t>North Bend Central</w:t>
        <w:tab/>
        <w:t>H</w:t>
        <w:tab/>
        <w:t>4:00 @ Howells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M-T-Th </w:t>
        <w:tab/>
        <w:t>Feb. 15-18</w:t>
        <w:tab/>
        <w:t>Subdistricts</w:t>
        <w:tab/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>Fri.</w:t>
        <w:tab/>
        <w:t xml:space="preserve">Feb. 26 </w:t>
        <w:tab/>
        <w:t>Districts</w:t>
        <w:tab/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. F. S.</w:t>
        <w:tab/>
        <w:t>Mar. 3,4,5</w:t>
        <w:tab/>
        <w:t>State</w:t>
        <w:tab/>
        <w:tab/>
        <w:t>Lincoln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5130" w:leader="none"/>
          <w:tab w:val="left" w:pos="5670" w:leader="none"/>
          <w:tab w:val="left" w:pos="675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5"/>
        <w:rPr/>
      </w:pPr>
      <w:r>
        <w:rPr/>
        <w:t>“</w:t>
      </w:r>
      <w:r>
        <w:rPr/>
        <w:t>C” Team Girls Baske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Mon. Dec. 7</w:t>
        <w:tab/>
        <w:t>Wisner-Pilger</w:t>
        <w:tab/>
        <w:t>H</w:t>
        <w:tab/>
        <w:t>6:30</w:t>
        <w:tab/>
        <w:t>(“C”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u w:val="single"/>
        </w:rPr>
        <w:t>@ Howells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950" w:leader="none"/>
          <w:tab w:val="left" w:pos="5760" w:leader="none"/>
          <w:tab w:val="left" w:pos="6930" w:leader="none"/>
        </w:tabs>
        <w:rPr/>
      </w:pPr>
      <w:r>
        <w:rPr>
          <w:rFonts w:cs="Verdana" w:ascii="Verdana" w:hAnsi="Verdana"/>
          <w:color w:val="000000"/>
          <w:sz w:val="20"/>
        </w:rPr>
        <w:t>Sat. Dec. 12</w:t>
        <w:tab/>
        <w:t>Oakland-Craig Tournament</w:t>
        <w:tab/>
        <w:t>A</w:t>
        <w:tab/>
        <w:t>9:00 A.M.</w:t>
        <w:tab/>
        <w:t>(9/”C”)</w:t>
      </w:r>
    </w:p>
    <w:p>
      <w:pPr>
        <w:pStyle w:val="Normal"/>
        <w:tabs>
          <w:tab w:val="clear" w:pos="720"/>
          <w:tab w:val="left" w:pos="198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950" w:leader="none"/>
          <w:tab w:val="left" w:pos="5760" w:leader="none"/>
          <w:tab w:val="left" w:pos="6930" w:leader="none"/>
        </w:tabs>
        <w:rPr/>
      </w:pPr>
      <w:r>
        <w:rPr>
          <w:rFonts w:cs="Verdana" w:ascii="Verdana" w:hAnsi="Verdana"/>
          <w:color w:val="000000"/>
          <w:sz w:val="20"/>
        </w:rPr>
        <w:t>Mon. Dec. 14</w:t>
        <w:tab/>
        <w:t>Oakland-Craig Tournament</w:t>
        <w:tab/>
        <w:t>A</w:t>
        <w:tab/>
        <w:t>TBA</w:t>
        <w:tab/>
        <w:t>(9/”C”)</w:t>
      </w:r>
    </w:p>
    <w:p>
      <w:pPr>
        <w:pStyle w:val="Normal"/>
        <w:tabs>
          <w:tab w:val="clear" w:pos="720"/>
          <w:tab w:val="left" w:pos="198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Mon. Jan. 4</w:t>
        <w:tab/>
        <w:t>Humphrey/Lindsay H.F.</w:t>
        <w:tab/>
        <w:t>H</w:t>
        <w:tab/>
        <w:t>6:30</w:t>
        <w:tab/>
        <w:t>(“C”)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  <w:u w:val="single"/>
        </w:rPr>
        <w:t>@ Dodge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ur. Jan. 7</w:t>
        <w:tab/>
        <w:t>Stanton</w:t>
        <w:tab/>
        <w:t>A</w:t>
        <w:tab/>
        <w:t>6:30</w:t>
        <w:tab/>
        <w:t>(“C”)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. Jan. 11</w:t>
        <w:tab/>
        <w:t>Schuyler</w:t>
        <w:tab/>
        <w:t>A</w:t>
        <w:tab/>
        <w:t>5:00</w:t>
        <w:tab/>
        <w:t>(9/10)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/>
      </w:pPr>
      <w:r>
        <w:rPr>
          <w:rFonts w:cs="Verdana" w:ascii="Verdana" w:hAnsi="Verdana"/>
          <w:color w:val="000000"/>
          <w:sz w:val="20"/>
        </w:rPr>
        <w:t>Mon. Jan. 18</w:t>
        <w:tab/>
        <w:t>Pender</w:t>
        <w:tab/>
        <w:t>A</w:t>
        <w:tab/>
        <w:t>5:30</w:t>
        <w:tab/>
        <w:t>(“C”/JV)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Mon. Jan. 25</w:t>
        <w:tab/>
        <w:t>North Bend Central</w:t>
        <w:tab/>
        <w:t>H</w:t>
        <w:tab/>
        <w:t>9:00</w:t>
        <w:tab/>
        <w:t>(“C”)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  <w:u w:val="single"/>
        </w:rPr>
        <w:t>@ Dodge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Junior High Girls Basketball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sz w:val="20"/>
          <w:szCs w:val="36"/>
          <w:u w:val="single"/>
        </w:rPr>
      </w:pPr>
      <w:r>
        <w:rPr>
          <w:rFonts w:cs="Verdana" w:ascii="Verdana" w:hAnsi="Verdana"/>
          <w:b/>
          <w:sz w:val="20"/>
          <w:szCs w:val="3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All junior high girls games @ Dodge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/>
      </w:pPr>
      <w:r>
        <w:rPr>
          <w:rFonts w:cs="Verdana" w:ascii="Verdana" w:hAnsi="Verdana"/>
          <w:b/>
          <w:sz w:val="20"/>
          <w:u w:val="single"/>
        </w:rPr>
        <w:t>Sat. Dec. 19</w:t>
        <w:tab/>
        <w:t xml:space="preserve">Humphrey </w:t>
        <w:tab/>
        <w:t>H</w:t>
        <w:tab/>
        <w:t xml:space="preserve">9:00 </w:t>
        <w:tab/>
        <w:t>7 &amp; 8</w:t>
        <w:tab/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/>
      </w:pPr>
      <w:r>
        <w:rPr>
          <w:rFonts w:cs="Verdana" w:ascii="Verdana" w:hAnsi="Verdana"/>
          <w:sz w:val="20"/>
        </w:rPr>
        <w:t>Sat.</w:t>
        <w:tab/>
        <w:t>Jan. 9</w:t>
        <w:tab/>
        <w:t>Stanton</w:t>
        <w:tab/>
        <w:t>A</w:t>
        <w:tab/>
        <w:t xml:space="preserve">9:00 </w:t>
        <w:tab/>
        <w:t>7 &amp; 8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t.</w:t>
        <w:tab/>
        <w:t>Jan. 16</w:t>
        <w:tab/>
        <w:t>Leigh/Clarkson</w:t>
        <w:tab/>
        <w:t>H</w:t>
        <w:tab/>
        <w:t>9:00</w:t>
        <w:tab/>
        <w:t>7 &amp; 8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t. </w:t>
        <w:tab/>
        <w:t>Jan.</w:t>
        <w:tab/>
        <w:t>B-R/L-D Tournament</w:t>
        <w:tab/>
        <w:t>A</w:t>
        <w:tab/>
        <w:t>9:00</w:t>
        <w:tab/>
        <w:t>7 &amp; 8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@ 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/>
      </w:pPr>
      <w:r>
        <w:rPr>
          <w:rFonts w:cs="Verdana" w:ascii="Verdana" w:hAnsi="Verdana"/>
          <w:sz w:val="20"/>
        </w:rPr>
        <w:t xml:space="preserve">Sat. </w:t>
        <w:tab/>
        <w:t>Jan. 30</w:t>
        <w:tab/>
        <w:t>Wisner-Pilger Tournament</w:t>
        <w:tab/>
        <w:t>A</w:t>
        <w:tab/>
        <w:t>9:00</w:t>
        <w:tab/>
        <w:t>A &amp; B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.</w:t>
        <w:tab/>
        <w:t>Feb. 6</w:t>
        <w:tab/>
        <w:t>Wisner-Pilger</w:t>
        <w:tab/>
        <w:t>A</w:t>
        <w:tab/>
        <w:t>9:00</w:t>
        <w:tab/>
        <w:t xml:space="preserve">7 &amp; 8 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rFonts w:cs="Verdana" w:ascii="Verdana" w:hAnsi="Verdana"/>
          <w:sz w:val="20"/>
        </w:rPr>
        <w:t>Sat.</w:t>
        <w:tab/>
        <w:t>Feb. 20</w:t>
        <w:tab/>
        <w:t>Humphrey S.F. Tournament</w:t>
        <w:tab/>
        <w:t>A</w:t>
        <w:tab/>
        <w:t>TBA</w:t>
        <w:tab/>
        <w:t>7 &amp; 8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950" w:leader="none"/>
          <w:tab w:val="left" w:pos="576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60"/>
        <w:jc w:val="center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  <w:t>Boys Basketball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2340" w:leader="none"/>
          <w:tab w:val="left" w:pos="4860" w:leader="none"/>
          <w:tab w:val="left" w:pos="549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2340" w:leader="none"/>
          <w:tab w:val="left" w:pos="4860" w:leader="none"/>
          <w:tab w:val="left" w:pos="5490" w:leader="none"/>
        </w:tabs>
        <w:rPr>
          <w:rFonts w:ascii="Verdana" w:hAnsi="Verdana" w:cs="Verdana"/>
          <w:b/>
          <w:b/>
          <w:i/>
          <w:i/>
          <w:sz w:val="36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Thur.</w:t>
        <w:tab/>
        <w:tab/>
        <w:t>Dec. 3</w:t>
        <w:tab/>
        <w:t>Pierce</w:t>
        <w:tab/>
        <w:t>H</w:t>
        <w:tab/>
        <w:t>4:00</w:t>
      </w:r>
      <w:r>
        <w:rPr>
          <w:rFonts w:cs="Verdana" w:ascii="Verdana" w:hAnsi="Verdana"/>
          <w:b/>
          <w:i/>
          <w:sz w:val="36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</w:rPr>
        <w:t>@ Dodge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ri.</w:t>
        <w:tab/>
        <w:t>Dec. 4</w:t>
        <w:tab/>
        <w:t xml:space="preserve">Stanton </w:t>
        <w:tab/>
        <w:t>A</w:t>
        <w:tab/>
        <w:t>5:00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ue.</w:t>
        <w:tab/>
        <w:t>Dec. 8</w:t>
        <w:tab/>
        <w:t>David City Aquinas</w:t>
        <w:tab/>
        <w:t>A</w:t>
        <w:tab/>
        <w:t xml:space="preserve">6:00  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b/>
          <w:color w:val="000000"/>
          <w:sz w:val="20"/>
          <w:u w:val="single"/>
        </w:rPr>
        <w:t>Thur.</w:t>
        <w:tab/>
        <w:t>Dec. 10</w:t>
        <w:tab/>
        <w:t>Humphrey/LHF</w:t>
        <w:tab/>
        <w:t>H</w:t>
        <w:tab/>
        <w:t>5:00 @ Howells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t.</w:t>
        <w:tab/>
        <w:t>Dec. 12</w:t>
        <w:tab/>
        <w:t>Oakland-Craig</w:t>
        <w:tab/>
        <w:t>A</w:t>
        <w:tab/>
        <w:t>4:45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1"/>
        <w:tabs>
          <w:tab w:val="clear" w:pos="810"/>
          <w:tab w:val="clear" w:pos="2160"/>
          <w:tab w:val="clear" w:pos="5220"/>
          <w:tab w:val="clear" w:pos="5670"/>
          <w:tab w:val="clear" w:pos="657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/>
        <w:t>Tue.</w:t>
        <w:tab/>
        <w:t>Dec. 15</w:t>
        <w:tab/>
        <w:t>West Point-Beemer</w:t>
        <w:tab/>
        <w:t>H</w:t>
        <w:tab/>
        <w:t>5:00 @ Dodge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ab/>
      </w:r>
    </w:p>
    <w:p>
      <w:pPr>
        <w:pStyle w:val="Heading1"/>
        <w:tabs>
          <w:tab w:val="clear" w:pos="810"/>
          <w:tab w:val="clear" w:pos="2160"/>
          <w:tab w:val="clear" w:pos="5220"/>
          <w:tab w:val="clear" w:pos="5670"/>
          <w:tab w:val="clear" w:pos="657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Fri.</w:t>
        <w:tab/>
        <w:t>Dec. 18</w:t>
        <w:tab/>
        <w:t xml:space="preserve">Lyons-Decatur </w:t>
        <w:tab/>
        <w:t>A</w:t>
        <w:tab/>
        <w:t>5:00</w:t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810"/>
          <w:tab w:val="clear" w:pos="2160"/>
          <w:tab w:val="clear" w:pos="5220"/>
          <w:tab w:val="clear" w:pos="5670"/>
          <w:tab w:val="clear" w:pos="657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/>
        <w:t>Sat.</w:t>
        <w:tab/>
        <w:t>Dec. 19</w:t>
        <w:tab/>
        <w:t xml:space="preserve">Clarkson/Leigh </w:t>
        <w:tab/>
        <w:t>H</w:t>
        <w:tab/>
        <w:t xml:space="preserve">2:00 </w:t>
      </w:r>
      <w:r>
        <w:rPr>
          <w:b w:val="false"/>
        </w:rPr>
        <w:t xml:space="preserve">@ </w:t>
      </w:r>
      <w:r>
        <w:rPr/>
        <w:t>Howells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e.</w:t>
        <w:tab/>
        <w:t>Dec. 22</w:t>
        <w:tab/>
        <w:t>Bergan Knights Tournament</w:t>
        <w:tab/>
        <w:t>A</w:t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@ Midland University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ur. &amp; Fri. Dec. 29 &amp; 30 Holiday Tournament</w:t>
        <w:tab/>
        <w:t>A</w:t>
        <w:tab/>
        <w:t xml:space="preserve">TBA @ Homer 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.</w:t>
        <w:tab/>
        <w:t>Jan. 4</w:t>
        <w:tab/>
        <w:t>Bergan Knights Tournament</w:t>
        <w:tab/>
        <w:t>A</w:t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@ Midland University</w:t>
        <w:tab/>
      </w:r>
    </w:p>
    <w:p>
      <w:pPr>
        <w:pStyle w:val="Normal"/>
        <w:tabs>
          <w:tab w:val="clear" w:pos="720"/>
          <w:tab w:val="left" w:pos="1260" w:leader="none"/>
          <w:tab w:val="left" w:pos="243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sz w:val="20"/>
        </w:rPr>
        <w:t>Fri.</w:t>
        <w:tab/>
        <w:t>Jan. 8</w:t>
        <w:tab/>
        <w:t>Humphrey S.F.</w:t>
        <w:tab/>
        <w:t xml:space="preserve">A </w:t>
        <w:tab/>
        <w:t>5:00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9"/>
        <w:tabs>
          <w:tab w:val="clear" w:pos="810"/>
          <w:tab w:val="clear" w:pos="2250"/>
          <w:tab w:val="clear" w:pos="5310"/>
          <w:tab w:val="clear" w:pos="6030"/>
          <w:tab w:val="clear" w:pos="6210"/>
          <w:tab w:val="clear" w:pos="666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spacing w:lineRule="auto" w:line="240"/>
        <w:rPr/>
      </w:pPr>
      <w:r>
        <w:rPr/>
        <w:t>Sat.</w:t>
        <w:tab/>
        <w:t>Jan. 9</w:t>
        <w:tab/>
        <w:t>Plainview</w:t>
        <w:tab/>
        <w:t>H</w:t>
        <w:tab/>
        <w:t>3:00 @ Dodge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b/>
          <w:b/>
          <w:u w:val="single"/>
        </w:rPr>
      </w:pPr>
      <w:r>
        <w:rPr>
          <w:rFonts w:cs="Times"/>
        </w:rPr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>Fri.</w:t>
        <w:tab/>
        <w:t xml:space="preserve">Jan. 15 </w:t>
        <w:tab/>
        <w:t>Wisner-Pilger</w:t>
        <w:tab/>
        <w:t>A</w:t>
        <w:tab/>
        <w:t>5:00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Sat</w:t>
        <w:tab/>
        <w:t>Jan. 23</w:t>
        <w:tab/>
        <w:t>Pender</w:t>
        <w:tab/>
        <w:t>H</w:t>
        <w:tab/>
        <w:t>4:30 @ Dodge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>Tue.</w:t>
        <w:tab/>
        <w:t>Jan. 26</w:t>
        <w:tab/>
        <w:t>Logan View</w:t>
        <w:tab/>
        <w:t>A</w:t>
        <w:tab/>
        <w:t>4:30</w:t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67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at. </w:t>
        <w:tab/>
        <w:t>Jan. 30</w:t>
        <w:tab/>
        <w:t>East Husker Conf. Tournament</w:t>
        <w:tab/>
        <w:t>A</w:t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>Tu. Fr. Sat. Feb. 2, 5, 6  E.H. Conference Tourney</w:t>
        <w:tab/>
        <w:t>A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>Tue.</w:t>
        <w:tab/>
        <w:t>Feb. 9</w:t>
        <w:tab/>
        <w:t>Bancroft-Rosalie</w:t>
        <w:tab/>
        <w:t>A</w:t>
        <w:tab/>
        <w:t>6:00</w:t>
        <w:tab/>
        <w:t>Varsity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Thur.</w:t>
        <w:tab/>
        <w:t>Feb. 11</w:t>
        <w:tab/>
        <w:t>North Bend Central</w:t>
        <w:tab/>
        <w:t>H</w:t>
        <w:tab/>
        <w:t>5:00 @ Howells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>Fri.</w:t>
        <w:tab/>
        <w:t>Feb. 19</w:t>
        <w:tab/>
        <w:t>Lutheran High NE</w:t>
        <w:tab/>
        <w:t>A</w:t>
        <w:tab/>
        <w:t>6:00 JV &amp; Varsity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  <w:tab w:val="left" w:pos="6660" w:leader="none"/>
          <w:tab w:val="left" w:pos="675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M-T-Th </w:t>
        <w:tab/>
        <w:t>Feb. 22-25</w:t>
        <w:tab/>
        <w:t>Subdistricts</w:t>
        <w:tab/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860" w:leader="none"/>
          <w:tab w:val="left" w:pos="5490" w:leader="none"/>
          <w:tab w:val="left" w:pos="6300" w:leader="none"/>
          <w:tab w:val="left" w:pos="6660" w:leader="none"/>
          <w:tab w:val="left" w:pos="675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Tue.</w:t>
        <w:tab/>
        <w:t>Mar. 1</w:t>
        <w:tab/>
        <w:t>Districts</w:t>
        <w:tab/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5130" w:leader="none"/>
          <w:tab w:val="left" w:pos="5670" w:leader="none"/>
          <w:tab w:val="left" w:pos="6660" w:leader="none"/>
          <w:tab w:val="left" w:pos="675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. F. S.</w:t>
        <w:tab/>
        <w:t xml:space="preserve">Mar. 10,11,12 </w:t>
        <w:tab/>
        <w:t>State</w:t>
        <w:tab/>
        <w:tab/>
        <w:t>Lincoln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5130" w:leader="none"/>
          <w:tab w:val="left" w:pos="5670" w:leader="none"/>
          <w:tab w:val="left" w:pos="6660" w:leader="none"/>
          <w:tab w:val="left" w:pos="675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5130" w:leader="none"/>
          <w:tab w:val="left" w:pos="5670" w:leader="none"/>
          <w:tab w:val="left" w:pos="6660" w:leader="none"/>
          <w:tab w:val="left" w:pos="675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jc w:val="center"/>
        <w:rPr/>
      </w:pPr>
      <w:r>
        <w:rPr/>
        <w:t>“</w:t>
      </w:r>
      <w:r>
        <w:rPr/>
        <w:t>C” Team Boys 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 xml:space="preserve">Mon. </w:t>
        <w:tab/>
        <w:t>Dec. 7</w:t>
        <w:tab/>
        <w:t>Wisner-Pilger</w:t>
        <w:tab/>
        <w:t>H</w:t>
        <w:tab/>
        <w:t>7:45</w:t>
        <w:tab/>
        <w:t>(“C”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u w:val="single"/>
        </w:rPr>
        <w:t>@ Howells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 xml:space="preserve">Mon. </w:t>
        <w:tab/>
        <w:t>Jan. 4</w:t>
        <w:tab/>
        <w:t>Humphrey/Lindsay HF</w:t>
        <w:tab/>
        <w:t>H</w:t>
        <w:tab/>
        <w:t>6:30</w:t>
        <w:tab/>
        <w:t>(“C”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u w:val="single"/>
        </w:rPr>
        <w:t>@ Dodge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ur.</w:t>
        <w:tab/>
        <w:t>Jan. 7</w:t>
        <w:tab/>
        <w:t>Stanton</w:t>
        <w:tab/>
        <w:t>A</w:t>
        <w:tab/>
        <w:t>7:45</w:t>
        <w:tab/>
        <w:t>(“C”)</w:t>
        <w:tab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.</w:t>
        <w:tab/>
        <w:t>Jan. 11</w:t>
        <w:tab/>
        <w:t>Schuyler</w:t>
        <w:tab/>
        <w:t>A</w:t>
        <w:tab/>
        <w:t>6:30</w:t>
        <w:tab/>
        <w:t>(“C”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.</w:t>
        <w:tab/>
        <w:t>Jan. 18</w:t>
        <w:tab/>
        <w:t>Pender</w:t>
        <w:tab/>
        <w:t>A</w:t>
        <w:tab/>
        <w:t>5:30</w:t>
        <w:tab/>
        <w:t>(“C”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Mon.</w:t>
        <w:tab/>
        <w:t>Jan. 25</w:t>
        <w:tab/>
        <w:t>North Bend Central</w:t>
        <w:tab/>
        <w:t>H</w:t>
        <w:tab/>
        <w:t>6:30</w:t>
        <w:tab/>
        <w:t>(“C”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u w:val="single"/>
        </w:rPr>
        <w:t>@ Dodge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Junior High Boys Basketbal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Heading2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/>
      </w:pPr>
      <w:r>
        <w:rPr>
          <w:rFonts w:cs="Verdana" w:ascii="Verdana" w:hAnsi="Verdana"/>
          <w:b w:val="false"/>
          <w:i w:val="false"/>
          <w:sz w:val="20"/>
        </w:rPr>
        <w:t>Mon.</w:t>
        <w:tab/>
        <w:t>Jan. 18</w:t>
        <w:tab/>
        <w:t>Humphrey</w:t>
        <w:tab/>
        <w:t>A</w:t>
        <w:tab/>
        <w:t xml:space="preserve">6:30 </w:t>
        <w:tab/>
        <w:t>7 &amp; 8</w:t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. Jan. 25</w:t>
        <w:tab/>
        <w:t>Leigh/Clarkson</w:t>
        <w:tab/>
        <w:t>A</w:t>
        <w:tab/>
        <w:t>6:00</w:t>
        <w:tab/>
        <w:t>7 &amp; 8</w:t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@ Leigh</w:t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Sat. </w:t>
        <w:tab/>
        <w:t>Feb. 6</w:t>
        <w:tab/>
        <w:t>Battle Creek</w:t>
        <w:tab/>
        <w:t>H</w:t>
        <w:tab/>
        <w:t>9:30</w:t>
        <w:tab/>
        <w:t>7 &amp; 8 @ Dodge</w:t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/>
      </w:pPr>
      <w:r>
        <w:rPr>
          <w:rFonts w:cs="Verdana" w:ascii="Verdana" w:hAnsi="Verdana"/>
          <w:sz w:val="20"/>
        </w:rPr>
        <w:t>Sat.</w:t>
        <w:tab/>
        <w:t>Feb. 13</w:t>
        <w:tab/>
        <w:t>Wayne Tournament</w:t>
        <w:tab/>
        <w:t>A</w:t>
        <w:tab/>
        <w:t>9:00</w:t>
        <w:tab/>
        <w:t>7 &amp; 8</w:t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.</w:t>
        <w:tab/>
        <w:t>Feb. 20</w:t>
        <w:tab/>
        <w:t>Humphrey S.F. Tournament  A</w:t>
        <w:tab/>
        <w:t>TBA</w:t>
        <w:tab/>
        <w:t>7/8</w:t>
        <w:tab/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531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.</w:t>
        <w:tab/>
        <w:t>Feb. 27</w:t>
        <w:tab/>
        <w:t>Clarkson/Leigh Tournament  A</w:t>
        <w:tab/>
        <w:t>TBA</w:t>
        <w:tab/>
        <w:t>7 &amp; 8</w:t>
        <w:tab/>
        <w:tab/>
      </w:r>
    </w:p>
    <w:p>
      <w:pPr>
        <w:pStyle w:val="Normal"/>
        <w:tabs>
          <w:tab w:val="left" w:pos="720" w:leader="none"/>
          <w:tab w:val="left" w:pos="2070" w:leader="none"/>
          <w:tab w:val="left" w:pos="4680" w:leader="none"/>
          <w:tab w:val="left" w:pos="6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ing2"/>
        <w:tabs>
          <w:tab w:val="left" w:pos="720" w:leader="none"/>
          <w:tab w:val="left" w:pos="2070" w:leader="none"/>
          <w:tab w:val="left" w:pos="4680" w:leader="none"/>
          <w:tab w:val="left" w:pos="6660" w:leader="none"/>
        </w:tabs>
        <w:jc w:val="center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WRESTLING</w:t>
      </w:r>
    </w:p>
    <w:p>
      <w:pPr>
        <w:pStyle w:val="Normal"/>
        <w:tabs>
          <w:tab w:val="left" w:pos="720" w:leader="none"/>
          <w:tab w:val="left" w:pos="1710" w:leader="none"/>
          <w:tab w:val="left" w:pos="5400" w:leader="none"/>
          <w:tab w:val="left" w:pos="5850" w:leader="none"/>
          <w:tab w:val="left" w:pos="6660" w:leader="none"/>
        </w:tabs>
        <w:rPr>
          <w:rFonts w:ascii="Verdana" w:hAnsi="Verdana" w:cs="Verdana"/>
          <w:b/>
          <w:b/>
          <w:i/>
          <w:i/>
          <w:color w:val="000000"/>
          <w:sz w:val="22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3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rPr/>
      </w:pPr>
      <w:r>
        <w:rPr>
          <w:rFonts w:cs="Verdana" w:ascii="Verdana" w:hAnsi="Verdana"/>
          <w:b/>
          <w:color w:val="000000"/>
          <w:szCs w:val="24"/>
        </w:rPr>
        <w:t>Sat.</w:t>
        <w:tab/>
        <w:t>Dec. 5</w:t>
        <w:tab/>
        <w:t>Howells Invitational</w:t>
        <w:tab/>
        <w:t>H</w:t>
        <w:tab/>
        <w:tab/>
        <w:t>9:30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  <w:tab w:val="left" w:pos="6660" w:leader="none"/>
          <w:tab w:val="left" w:pos="783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hur.</w:t>
        <w:tab/>
        <w:t>Dec. 10</w:t>
        <w:tab/>
        <w:t xml:space="preserve">Pender/Scribner-Snyder </w:t>
        <w:tab/>
        <w:t>A</w:t>
        <w:tab/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  <w:t>@ Scribner</w:t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at.</w:t>
        <w:tab/>
        <w:t>Dec. 12</w:t>
        <w:tab/>
        <w:t>Osceola Invitational</w:t>
        <w:tab/>
        <w:t>A</w:t>
        <w:tab/>
        <w:tab/>
        <w:t>8:30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ue.</w:t>
        <w:tab/>
        <w:t>Dec. 15</w:t>
        <w:tab/>
        <w:t xml:space="preserve">Logan View/Bergan Tri </w:t>
        <w:tab/>
        <w:t>A</w:t>
        <w:tab/>
        <w:tab/>
        <w:t>6:30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rPr/>
      </w:pPr>
      <w:r>
        <w:rPr>
          <w:rFonts w:cs="Verdana" w:ascii="Verdana" w:hAnsi="Verdana"/>
          <w:color w:val="000000"/>
          <w:szCs w:val="24"/>
        </w:rPr>
        <w:tab/>
        <w:tab/>
        <w:t>@ Bergan</w:t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at.</w:t>
        <w:tab/>
        <w:t>Dec. 19</w:t>
        <w:tab/>
        <w:t>Logan View Invitational</w:t>
        <w:tab/>
        <w:t xml:space="preserve">A </w:t>
        <w:tab/>
        <w:tab/>
        <w:t>9:30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2430" w:leader="none"/>
          <w:tab w:val="left" w:pos="6660" w:leader="none"/>
          <w:tab w:val="left" w:pos="69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Fri/Sat.</w:t>
        <w:tab/>
        <w:t>Jan. 8 &amp; 9 High Plains Invitational @ CCC</w:t>
        <w:tab/>
        <w:t>A</w:t>
        <w:tab/>
        <w:t>10:30/10:00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ue.</w:t>
        <w:tab/>
        <w:t>Jan. 12</w:t>
        <w:tab/>
        <w:t>Stanton Dual</w:t>
        <w:tab/>
        <w:t>A</w:t>
        <w:tab/>
        <w:t>7:00</w:t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spacing w:lineRule="auto" w:line="360"/>
        <w:rPr>
          <w:szCs w:val="24"/>
        </w:rPr>
      </w:pPr>
      <w:r>
        <w:rPr>
          <w:rFonts w:cs="Verdana" w:ascii="Verdana" w:hAnsi="Verdana"/>
          <w:color w:val="000000"/>
          <w:szCs w:val="24"/>
        </w:rPr>
        <w:t>Sat.</w:t>
        <w:tab/>
        <w:t>Jan. 16</w:t>
        <w:tab/>
        <w:t>Battle Creek Invitational</w:t>
        <w:tab/>
        <w:t>A</w:t>
        <w:tab/>
        <w:t>9:00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Sat. </w:t>
        <w:tab/>
        <w:t>Jan. 23</w:t>
        <w:tab/>
        <w:t>Oakland-Craig Invitational</w:t>
        <w:tab/>
        <w:t xml:space="preserve">A </w:t>
        <w:tab/>
        <w:t>9:00</w:t>
      </w:r>
      <w:r>
        <w:rPr>
          <w:rFonts w:cs="Verdana" w:ascii="Verdana" w:hAnsi="Verdana"/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Sat. </w:t>
        <w:tab/>
        <w:t>Jan. 30</w:t>
      </w:r>
      <w:r>
        <w:rPr>
          <w:rFonts w:cs="Verdana" w:ascii="Verdana" w:hAnsi="Verdana"/>
          <w:b/>
          <w:color w:val="000000"/>
          <w:szCs w:val="24"/>
        </w:rPr>
        <w:t xml:space="preserve"> </w:t>
        <w:tab/>
      </w:r>
      <w:r>
        <w:rPr>
          <w:rFonts w:cs="Verdana" w:ascii="Verdana" w:hAnsi="Verdana"/>
          <w:color w:val="000000"/>
          <w:szCs w:val="24"/>
        </w:rPr>
        <w:t>East Husker Conf. Tournament</w:t>
        <w:tab/>
        <w:t>North Bend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Fri.</w:t>
        <w:tab/>
        <w:t>Feb. 5</w:t>
        <w:tab/>
        <w:t xml:space="preserve">Clearwater Invitational </w:t>
        <w:tab/>
        <w:t>A</w:t>
        <w:tab/>
        <w:t>1:00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2430" w:leader="none"/>
          <w:tab w:val="left" w:pos="2700" w:leader="none"/>
          <w:tab w:val="left" w:pos="6660" w:leader="none"/>
          <w:tab w:val="left" w:pos="7830" w:leader="none"/>
        </w:tabs>
        <w:spacing w:lineRule="auto" w:line="360"/>
        <w:rPr/>
      </w:pPr>
      <w:r>
        <w:rPr>
          <w:rFonts w:cs="Verdana" w:ascii="Verdana" w:hAnsi="Verdana"/>
          <w:color w:val="000000"/>
          <w:szCs w:val="24"/>
        </w:rPr>
        <w:t>F.-Sat.</w:t>
        <w:tab/>
        <w:t>Feb. 12-13</w:t>
        <w:tab/>
        <w:t>Districts</w:t>
        <w:tab/>
        <w:t>TBA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2430" w:leader="none"/>
          <w:tab w:val="left" w:pos="2700" w:leader="none"/>
          <w:tab w:val="left" w:pos="6660" w:leader="none"/>
          <w:tab w:val="left" w:pos="7830" w:leader="none"/>
        </w:tabs>
        <w:spacing w:lineRule="auto" w:line="3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h.-Sat.</w:t>
        <w:tab/>
        <w:t>Feb. 18-20</w:t>
        <w:tab/>
        <w:t>State</w:t>
        <w:tab/>
        <w:t>Omaha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Junior High/Freshmen-Sophomore Wrest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 xml:space="preserve">Mon. </w:t>
        <w:tab/>
        <w:t>Nov. 9</w:t>
        <w:tab/>
        <w:t xml:space="preserve">Wakefield </w:t>
        <w:tab/>
        <w:t>H</w:t>
        <w:tab/>
        <w:t>7:00</w:t>
        <w:tab/>
        <w:t xml:space="preserve">(7-8)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/>
      </w:pPr>
      <w:r>
        <w:rPr>
          <w:rFonts w:cs="Verdana" w:ascii="Verdana" w:hAnsi="Verdana"/>
          <w:b/>
          <w:color w:val="000000"/>
          <w:sz w:val="20"/>
          <w:u w:val="single"/>
        </w:rPr>
        <w:t>Mon.</w:t>
        <w:tab/>
        <w:t>Nov. 16</w:t>
        <w:tab/>
        <w:t>Norfolk Catholic, Pierce</w:t>
        <w:tab/>
        <w:t>H</w:t>
        <w:tab/>
        <w:t>6:30</w:t>
        <w:tab/>
        <w:t>(7-8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u w:val="single"/>
        </w:rPr>
        <w:t>@ Howells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Thur.</w:t>
        <w:tab/>
        <w:t>Nov. 19</w:t>
        <w:tab/>
        <w:t>Newman Grove Tournament</w:t>
        <w:tab/>
        <w:t>A</w:t>
        <w:tab/>
        <w:t>3:00</w:t>
        <w:tab/>
        <w:t>(7-8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/>
      </w:pPr>
      <w:r>
        <w:rPr>
          <w:rFonts w:cs="Verdana" w:ascii="Verdana" w:hAnsi="Verdana"/>
          <w:b/>
          <w:color w:val="000000"/>
          <w:sz w:val="20"/>
          <w:u w:val="single"/>
        </w:rPr>
        <w:t>Sat.</w:t>
        <w:tab/>
        <w:t>Nov. 21</w:t>
        <w:tab/>
        <w:t>Howells Jr. H. Tournament</w:t>
        <w:tab/>
        <w:t>H</w:t>
        <w:tab/>
        <w:t>10:00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57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Tue.</w:t>
        <w:tab/>
        <w:t>Dec. 1</w:t>
        <w:tab/>
        <w:t>Battle Creek Tournament</w:t>
        <w:tab/>
        <w:t>A</w:t>
        <w:tab/>
        <w:t>3:00</w:t>
        <w:tab/>
        <w:t>(7-8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.</w:t>
        <w:tab/>
        <w:t>Dec. 7</w:t>
        <w:tab/>
        <w:t>Schuyler, Lakeview</w:t>
        <w:tab/>
        <w:t>A</w:t>
        <w:tab/>
        <w:t>5:30</w:t>
        <w:tab/>
        <w:t>(7-8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@ Schuyler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/>
      </w:pPr>
      <w:r>
        <w:rPr>
          <w:rFonts w:cs="Verdana" w:ascii="Verdana" w:hAnsi="Verdana"/>
          <w:sz w:val="20"/>
        </w:rPr>
        <w:t>Sat.</w:t>
        <w:tab/>
        <w:t>Jan. 2</w:t>
        <w:tab/>
        <w:t>Wisner Tourney</w:t>
        <w:tab/>
        <w:t>A</w:t>
        <w:tab/>
        <w:t>9:00</w:t>
        <w:tab/>
        <w:t>(9-10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5580" w:leader="none"/>
          <w:tab w:val="left" w:pos="6030" w:leader="none"/>
          <w:tab w:val="left" w:pos="6390" w:leader="none"/>
          <w:tab w:val="left" w:pos="6840" w:leader="none"/>
          <w:tab w:val="left" w:pos="71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Trac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i.</w:t>
        <w:tab/>
        <w:t>Mar. 18</w:t>
        <w:tab/>
        <w:t>Wayne State Inv.</w:t>
        <w:tab/>
        <w:t>@ Wayne</w:t>
        <w:tab/>
        <w:t>12:30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 xml:space="preserve">Tue. </w:t>
        <w:tab/>
        <w:t>Mar. 29</w:t>
        <w:tab/>
        <w:t xml:space="preserve">West Point Inv. </w:t>
        <w:tab/>
        <w:t>@ West Point</w:t>
        <w:tab/>
        <w:t>12:30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770" w:leader="none"/>
          <w:tab w:val="left" w:pos="6390" w:leader="none"/>
          <w:tab w:val="left" w:pos="7290" w:leader="none"/>
        </w:tabs>
        <w:spacing w:lineRule="auto" w: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u.</w:t>
        <w:tab/>
        <w:t>Mar. 31</w:t>
        <w:tab/>
        <w:t>Tri. Stanton/H-D/W-P</w:t>
        <w:tab/>
        <w:t>@ Wisner</w:t>
        <w:tab/>
        <w:t>4:30</w:t>
        <w:tab/>
        <w:t>(B &amp; G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>Fri.</w:t>
        <w:tab/>
        <w:t>Apr. 1</w:t>
        <w:tab/>
        <w:t>Osceola Inv.</w:t>
        <w:tab/>
        <w:t>@ Osceola</w:t>
        <w:tab/>
        <w:t>9:00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>Tue.</w:t>
        <w:tab/>
        <w:t>Apr. 5</w:t>
        <w:tab/>
        <w:t>Cadet/Tiger Inv.</w:t>
        <w:tab/>
        <w:t>@ West Point</w:t>
        <w:tab/>
        <w:t>1:00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e.</w:t>
        <w:tab/>
        <w:t xml:space="preserve">Apr. 12 </w:t>
        <w:tab/>
        <w:t>Lyons-Decatur Inv.  @ Lyons</w:t>
        <w:tab/>
        <w:t>10:00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>Tue.</w:t>
        <w:tab/>
        <w:t>Apr. 19</w:t>
        <w:tab/>
        <w:t>W-P Booster Inv.</w:t>
        <w:tab/>
        <w:t>@ Wisner</w:t>
        <w:tab/>
        <w:t>4:00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e.</w:t>
        <w:tab/>
        <w:t>Apr. 26</w:t>
        <w:tab/>
        <w:t>W-P Inv.</w:t>
        <w:tab/>
        <w:t>@ Wisner</w:t>
        <w:tab/>
        <w:t>4:00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>Sat.</w:t>
        <w:tab/>
        <w:t>Apr. 30</w:t>
        <w:tab/>
        <w:t xml:space="preserve">Conference       </w:t>
        <w:tab/>
        <w:t>@ T-H</w:t>
        <w:tab/>
        <w:t>9:00</w:t>
        <w:tab/>
        <w:t>(B &amp;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>Wed.</w:t>
        <w:tab/>
        <w:t>May 4</w:t>
        <w:tab/>
        <w:t>Humphrey/LHF Inv.   @ Humphrey</w:t>
        <w:tab/>
        <w:t>9:00</w:t>
        <w:tab/>
        <w:t xml:space="preserve">(B &amp; G) </w:t>
        <w:tab/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>Wed.</w:t>
        <w:tab/>
        <w:t>May 11</w:t>
        <w:tab/>
        <w:t xml:space="preserve">Districts        </w:t>
        <w:tab/>
        <w:t>TBA</w:t>
        <w:tab/>
        <w:t>TBA</w:t>
        <w:tab/>
        <w:t>(B &amp; G)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4590" w:leader="none"/>
          <w:tab w:val="left" w:pos="6390" w:leader="none"/>
          <w:tab w:val="left" w:pos="7290" w:leader="none"/>
        </w:tabs>
        <w:spacing w:lineRule="auto" w:line="480"/>
        <w:rPr/>
      </w:pPr>
      <w:r>
        <w:rPr>
          <w:rFonts w:cs="Verdana" w:ascii="Verdana" w:hAnsi="Verdana"/>
          <w:color w:val="000000"/>
        </w:rPr>
        <w:t xml:space="preserve">F &amp; S </w:t>
        <w:tab/>
        <w:t xml:space="preserve">May 20 &amp; 21   State            </w:t>
        <w:tab/>
        <w:t>@ Omaha</w:t>
        <w:tab/>
        <w:t>TBA</w:t>
        <w:tab/>
        <w:t>(B &amp;G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rPr/>
      </w:pPr>
      <w:r>
        <w:rPr/>
        <w:t>JUNIOR HIGH TRAC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/>
      </w:pPr>
      <w:r>
        <w:rPr>
          <w:rFonts w:cs="Verdana" w:ascii="Verdana" w:hAnsi="Verdana"/>
          <w:color w:val="000000"/>
        </w:rPr>
        <w:t>Tue.</w:t>
        <w:tab/>
        <w:t>Apr. 5</w:t>
        <w:tab/>
        <w:t xml:space="preserve">Wisner Inv.  </w:t>
        <w:tab/>
        <w:t>@ Wisner</w:t>
        <w:tab/>
        <w:t>3:00</w:t>
        <w:tab/>
        <w:t>(B &amp; G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z w:val="20"/>
        </w:rPr>
        <w:t>(7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 &amp; 8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Separate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/>
      </w:pPr>
      <w:r>
        <w:rPr>
          <w:rFonts w:cs="Verdana" w:ascii="Verdana" w:hAnsi="Verdana"/>
          <w:color w:val="000000"/>
        </w:rPr>
        <w:t>Tue.</w:t>
        <w:tab/>
        <w:t>Apr. 12</w:t>
        <w:tab/>
        <w:t xml:space="preserve">Wisner Inv.  </w:t>
        <w:tab/>
        <w:t>@ Wisner</w:t>
        <w:tab/>
        <w:t>3:00</w:t>
        <w:tab/>
        <w:t>(B &amp; G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z w:val="20"/>
        </w:rPr>
        <w:t>(7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 &amp; 8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Separate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/>
      </w:pPr>
      <w:r>
        <w:rPr>
          <w:rFonts w:cs="Verdana" w:ascii="Verdana" w:hAnsi="Verdana"/>
          <w:color w:val="000000"/>
        </w:rPr>
        <w:t xml:space="preserve">Thur. </w:t>
        <w:tab/>
        <w:t>Apr. 14</w:t>
        <w:tab/>
        <w:t xml:space="preserve">West Point Inv.  </w:t>
        <w:tab/>
        <w:t xml:space="preserve">@ West Point </w:t>
        <w:tab/>
        <w:t>12:30</w:t>
        <w:tab/>
        <w:t>(B &amp; G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z w:val="20"/>
        </w:rPr>
        <w:t>(7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 &amp; 8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Separate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/>
      </w:pPr>
      <w:r>
        <w:rPr>
          <w:rFonts w:cs="Verdana" w:ascii="Verdana" w:hAnsi="Verdana"/>
          <w:color w:val="000000"/>
        </w:rPr>
        <w:t>Mon.</w:t>
        <w:tab/>
        <w:t xml:space="preserve">Apr. 25 </w:t>
        <w:tab/>
        <w:t>W-P, WP Inv.</w:t>
        <w:tab/>
        <w:t>@ West Point</w:t>
        <w:tab/>
        <w:t>3:00</w:t>
        <w:tab/>
        <w:t>(B &amp; G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/>
      </w:pPr>
      <w:r>
        <w:rPr>
          <w:rFonts w:cs="Verdana" w:ascii="Verdana" w:hAnsi="Verdana"/>
          <w:color w:val="000000"/>
        </w:rPr>
        <w:t>Mon.</w:t>
        <w:tab/>
        <w:t>May 2</w:t>
        <w:tab/>
        <w:t>Wisner-Pilger Inv.</w:t>
        <w:tab/>
        <w:t>@ Wisner</w:t>
        <w:tab/>
        <w:t>3:00</w:t>
        <w:tab/>
        <w:t>(B &amp; G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z w:val="20"/>
        </w:rPr>
        <w:t>(7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 &amp; 8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Separate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spacing w:lineRule="auto" w:line="360"/>
        <w:rPr/>
      </w:pPr>
      <w:r>
        <w:rPr>
          <w:rFonts w:cs="Verdana" w:ascii="Verdana" w:hAnsi="Verdana"/>
          <w:color w:val="000000"/>
        </w:rPr>
        <w:t>Fri.</w:t>
        <w:tab/>
        <w:t>May 6</w:t>
        <w:tab/>
        <w:t>Conference (7 &amp; 8)@ Humphrey</w:t>
        <w:tab/>
        <w:t xml:space="preserve">TBA </w:t>
        <w:tab/>
        <w:t>(B &amp; G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rPr/>
      </w:pPr>
      <w:r>
        <w:rPr/>
        <w:t>Golf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500" w:leader="none"/>
          <w:tab w:val="left" w:pos="6210" w:leader="none"/>
          <w:tab w:val="left" w:pos="729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3780" w:leader="none"/>
          <w:tab w:val="left" w:pos="540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 xml:space="preserve">Tues. </w:t>
        <w:tab/>
        <w:t>Apr. 5</w:t>
        <w:tab/>
        <w:t>4 Team</w:t>
        <w:tab/>
        <w:t>@ Stanton</w:t>
        <w:tab/>
        <w:t>4:15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  <w:t>(Howells, Madison, Stanton, Twin River)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hur.</w:t>
        <w:tab/>
        <w:t>Apr. 7</w:t>
        <w:tab/>
        <w:t xml:space="preserve">Triangular </w:t>
        <w:tab/>
        <w:t>@ Blair</w:t>
        <w:tab/>
        <w:t xml:space="preserve">4:30 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ab/>
        <w:tab/>
        <w:t>(Blair &amp; O-C)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ue.</w:t>
        <w:tab/>
        <w:t>Apr. 12</w:t>
        <w:tab/>
        <w:t>Dual H.S.F.</w:t>
        <w:tab/>
        <w:t>@ HSF</w:t>
        <w:tab/>
        <w:t>4:00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>Wed.</w:t>
        <w:tab/>
        <w:t>Apr. 13</w:t>
        <w:tab/>
        <w:t>Patriot Inv.</w:t>
        <w:tab/>
        <w:t>@ Leigh</w:t>
        <w:tab/>
        <w:t>9:00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b/>
          <w:b/>
          <w:i/>
          <w:i/>
          <w:color w:val="000000"/>
          <w:szCs w:val="24"/>
          <w:u w:val="single"/>
        </w:rPr>
      </w:pPr>
      <w:r>
        <w:rPr>
          <w:rFonts w:cs="Verdana" w:ascii="Verdana" w:hAnsi="Verdana"/>
          <w:b/>
          <w:i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ue.</w:t>
        <w:tab/>
        <w:t>Apr. 19</w:t>
        <w:tab/>
        <w:t>Tri NBC, C/L</w:t>
        <w:tab/>
        <w:t>@ North Bend</w:t>
        <w:tab/>
        <w:t>4:00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>Wed.</w:t>
        <w:tab/>
        <w:t>Apr. 27</w:t>
        <w:tab/>
        <w:t>North Bend Inv.</w:t>
        <w:tab/>
        <w:t xml:space="preserve">@ North Bend </w:t>
        <w:tab/>
        <w:t>9:00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>Thur.</w:t>
        <w:tab/>
        <w:t>Apr. 28</w:t>
        <w:tab/>
        <w:t xml:space="preserve">HSF Invite </w:t>
        <w:tab/>
        <w:t>@ Humphrey</w:t>
        <w:tab/>
        <w:t>10:00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>Tue.</w:t>
        <w:tab/>
        <w:t>May 3</w:t>
        <w:tab/>
        <w:t>Logan View Inv. @ Hooper</w:t>
        <w:tab/>
        <w:t xml:space="preserve">9:00 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>Sat.</w:t>
        <w:tab/>
        <w:t>May 7</w:t>
        <w:tab/>
        <w:t>Stanton Invite</w:t>
        <w:tab/>
        <w:t>@ Stanton</w:t>
        <w:tab/>
        <w:t>9:00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 xml:space="preserve">Mon. </w:t>
        <w:tab/>
        <w:t>May 9</w:t>
        <w:tab/>
        <w:t>Conference</w:t>
        <w:tab/>
        <w:t>@ Twin River</w:t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hur.</w:t>
        <w:tab/>
        <w:t>May 12</w:t>
        <w:tab/>
        <w:t>Triangular</w:t>
        <w:tab/>
        <w:t>@ Beemer</w:t>
        <w:tab/>
        <w:t>4:30</w:t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b/>
          <w:b/>
          <w:i/>
          <w:i/>
          <w:color w:val="000000"/>
          <w:szCs w:val="24"/>
          <w:u w:val="single"/>
        </w:rPr>
      </w:pPr>
      <w:r>
        <w:rPr>
          <w:rFonts w:cs="Verdana" w:ascii="Verdana" w:hAnsi="Verdana"/>
          <w:color w:val="000000"/>
          <w:szCs w:val="24"/>
        </w:rPr>
        <w:tab/>
        <w:tab/>
        <w:t>(Madison &amp; WPCC)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b/>
          <w:b/>
          <w:i/>
          <w:i/>
          <w:color w:val="000000"/>
          <w:szCs w:val="24"/>
          <w:u w:val="single"/>
        </w:rPr>
      </w:pPr>
      <w:r>
        <w:rPr>
          <w:rFonts w:cs="Verdana" w:ascii="Verdana" w:hAnsi="Verdana"/>
          <w:b/>
          <w:i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520" w:leader="none"/>
          <w:tab w:val="left" w:pos="441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>M-T</w:t>
        <w:tab/>
        <w:t>May 16-17</w:t>
        <w:tab/>
        <w:t>Districts</w:t>
        <w:tab/>
        <w:t>TBA</w:t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520" w:leader="none"/>
          <w:tab w:val="left" w:pos="4410" w:leader="none"/>
          <w:tab w:val="left" w:pos="5940" w:leader="none"/>
          <w:tab w:val="left" w:pos="6660" w:leader="none"/>
        </w:tabs>
        <w:rPr/>
      </w:pPr>
      <w:r>
        <w:rPr>
          <w:rFonts w:cs="Verdana" w:ascii="Verdana" w:hAnsi="Verdana"/>
          <w:color w:val="000000"/>
          <w:szCs w:val="24"/>
        </w:rPr>
        <w:t>W.-Th.</w:t>
        <w:tab/>
        <w:t>May 25-26</w:t>
        <w:tab/>
        <w:t>State</w:t>
        <w:tab/>
        <w:t>Kearney</w:t>
        <w:tab/>
        <w:t>TBA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4140" w:leader="none"/>
          <w:tab w:val="left" w:pos="5940" w:leader="none"/>
          <w:tab w:val="left" w:pos="6660" w:leader="none"/>
        </w:tabs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3780" w:leader="none"/>
          <w:tab w:val="left" w:pos="5400" w:leader="none"/>
          <w:tab w:val="left" w:pos="630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3780" w:leader="none"/>
          <w:tab w:val="left" w:pos="5400" w:leader="none"/>
          <w:tab w:val="left" w:pos="6300" w:leader="none"/>
        </w:tabs>
        <w:rPr/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3780" w:leader="none"/>
          <w:tab w:val="left" w:pos="4590" w:leader="none"/>
          <w:tab w:val="left" w:pos="5400" w:leader="none"/>
          <w:tab w:val="left" w:pos="5940" w:leader="none"/>
          <w:tab w:val="left" w:pos="6300" w:leader="none"/>
          <w:tab w:val="left" w:pos="684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160" w:leader="none"/>
        <w:tab w:val="left" w:pos="5220" w:leader="none"/>
        <w:tab w:val="left" w:pos="5670" w:leader="none"/>
        <w:tab w:val="left" w:pos="6570" w:leader="none"/>
      </w:tabs>
      <w:outlineLvl w:val="0"/>
    </w:pPr>
    <w:rPr>
      <w:rFonts w:ascii="Verdana" w:hAnsi="Verdana" w:cs="Verdana"/>
      <w:b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  <w:tab w:val="left" w:pos="3420" w:leader="none"/>
        <w:tab w:val="left" w:pos="5580" w:leader="none"/>
        <w:tab w:val="left" w:pos="5760" w:leader="none"/>
        <w:tab w:val="left" w:pos="5940" w:leader="none"/>
        <w:tab w:val="left" w:pos="6300" w:leader="none"/>
        <w:tab w:val="left" w:pos="6660" w:leader="none"/>
      </w:tabs>
      <w:jc w:val="center"/>
      <w:outlineLvl w:val="2"/>
    </w:pPr>
    <w:rPr>
      <w:rFonts w:ascii="Verdana" w:hAnsi="Verdana" w:cs="Verdana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2160" w:leader="none"/>
        <w:tab w:val="left" w:pos="4140" w:leader="none"/>
        <w:tab w:val="left" w:pos="4680" w:leader="none"/>
        <w:tab w:val="left" w:pos="5490" w:leader="none"/>
      </w:tabs>
      <w:jc w:val="center"/>
      <w:outlineLvl w:val="3"/>
    </w:pPr>
    <w:rPr>
      <w:rFonts w:ascii="Verdana" w:hAnsi="Verdana" w:cs="Verdana"/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" w:leader="none"/>
        <w:tab w:val="left" w:pos="2250" w:leader="none"/>
        <w:tab w:val="left" w:pos="5310" w:leader="none"/>
        <w:tab w:val="left" w:pos="6030" w:leader="none"/>
        <w:tab w:val="left" w:pos="6210" w:leader="none"/>
        <w:tab w:val="left" w:pos="6660" w:leader="none"/>
      </w:tabs>
      <w:spacing w:lineRule="auto" w:line="480"/>
      <w:outlineLvl w:val="8"/>
    </w:pPr>
    <w:rPr>
      <w:rFonts w:ascii="Verdana" w:hAnsi="Verdana" w:cs="Verdana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070" w:leader="none"/>
        <w:tab w:val="left" w:pos="5760" w:leader="none"/>
        <w:tab w:val="left" w:pos="7380" w:leader="none"/>
      </w:tabs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980" w:leader="none"/>
        <w:tab w:val="left" w:pos="5310" w:leader="none"/>
        <w:tab w:val="left" w:pos="603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5:00Z</dcterms:created>
  <dc:creator>Howells Public School</dc:creator>
  <dc:description/>
  <cp:keywords/>
  <dc:language>en-US</dc:language>
  <cp:lastModifiedBy>Jordan Brabec</cp:lastModifiedBy>
  <cp:lastPrinted>2015-03-25T09:30:00Z</cp:lastPrinted>
  <dcterms:modified xsi:type="dcterms:W3CDTF">2015-08-11T17:51:00Z</dcterms:modified>
  <cp:revision>30</cp:revision>
  <dc:subject/>
  <dc:title>2003-2004</dc:title>
</cp:coreProperties>
</file>